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CHEDA OPERATIVA PER REALIZZARE</w:t>
      </w:r>
    </w:p>
    <w:p>
      <w:pPr>
        <w:pStyle w:val="Normal"/>
        <w:jc w:val="both"/>
        <w:rPr/>
      </w:pPr>
      <w:r>
        <w:rPr/>
        <w:t>PERCORSI DI ALFABETIZZAZIONE E APPRENDIMENTO DELLA LINGUA ITALIANA RIVOLTI AI GENITORI DEGLI ALUNNI STRANIERI IN COLLABORAZIONE CON IL CPIA METROPOLITANO DI BOLOGN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itolo progett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FINC - </w:t>
            </w:r>
            <w:r>
              <w:rPr>
                <w:rFonts w:cs="Arial"/>
                <w:b/>
              </w:rPr>
              <w:t xml:space="preserve">“FUTURO IN CORSO”- Formazione civico linguistica dei cittadini di Paesi Terzi - CUP </w:t>
            </w:r>
            <w:r>
              <w:rPr>
                <w:rFonts w:cs="Arial"/>
                <w:b/>
                <w:bCs/>
                <w:iCs/>
              </w:rPr>
              <w:t>E49J16000400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stinatari dei cors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ulti stranieri di paesi Terzi (non U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ggetto organizzato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IA Metropolitano di Bologna</w:t>
            </w:r>
          </w:p>
          <w:p>
            <w:pPr>
              <w:pStyle w:val="Normal"/>
              <w:spacing w:before="0" w:after="0"/>
              <w:rPr/>
            </w:pPr>
            <w:r>
              <w:rPr/>
              <w:t>Viale Vicini, 19 – Bologna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 051-555391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www.cpiabologna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ferenti del CPIA cui rivolgers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ssa Elisabetta Morselli – </w:t>
            </w:r>
            <w:hyperlink r:id="rId3">
              <w:r>
                <w:rPr>
                  <w:rStyle w:val="InternetLink"/>
                </w:rPr>
                <w:t>vicario@cpiabologna.it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ott.ssa Stefania Sabella - </w:t>
            </w:r>
            <w:hyperlink r:id="rId4">
              <w:r>
                <w:rPr>
                  <w:rStyle w:val="InternetLink"/>
                </w:rPr>
                <w:t>famicpiabo@gmai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umero di partecipanti richiest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ruppo deve essere formato da almeno 15 utent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li utenti dovranno garantire la permanenza per l’intera durata del cors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odalità attuativ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egni della scuol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 scuola individua il gruppo di genitori, compila la domanda di pre-iscrizione, mette a disposizione un’aula, individua i giorni e gli orari di svolgimento, avvisa i genitori rispetto all’inizio del corso, si rende disponibile a mettere a disposizione una fotocopiatrice per eventuali necessità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egni del CPIA</w:t>
            </w:r>
          </w:p>
          <w:p>
            <w:pPr>
              <w:pStyle w:val="Normal"/>
              <w:spacing w:before="0" w:after="0"/>
              <w:rPr/>
            </w:pPr>
            <w:r>
              <w:rPr/>
              <w:t>Il CPIA organizza il corso sulla base delle richieste e delle indicazioni ricevute dalle scuole. Individua e invia il docente che svolgerà il corso, provvede a fornire a tutti gli utenti il materiale didattico necessario (libro di testo), provvede all’assicurazione degli uten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sce orari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corsi potranno svolgersi di mattina, di pomeriggio ed eventualmente di sera dal lunedì al saba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velli dei cors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no previsti tre livell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e-A1 (durata 100 ore), destinato ad adulti poco scolarizzati, con scarsa o nessuna conoscenza della lingua itali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1 (durata 50 ore per ciascun modul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2 (durata 40 ore per modulo)</w:t>
            </w:r>
          </w:p>
          <w:p>
            <w:pPr>
              <w:pStyle w:val="Normal"/>
              <w:spacing w:before="0" w:after="0"/>
              <w:rPr/>
            </w:pPr>
            <w:r>
              <w:rPr/>
              <w:t>Al raggiungimento del livello A2 verrà rilasciata una certificazione valevole ai fini degli adempimenti per il permesso di soggior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PIA si rende disponibile a supportare le scuole per quanto riguarda la fase organizzativa e di </w:t>
      </w:r>
      <w:r>
        <w:rPr>
          <w:i/>
        </w:rPr>
        <w:t>placement test</w:t>
      </w:r>
      <w:r>
        <w:rPr/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iabologna.it/" TargetMode="External"/><Relationship Id="rId3" Type="http://schemas.openxmlformats.org/officeDocument/2006/relationships/hyperlink" Target="mailto:vicario@cpiabologna.it" TargetMode="External"/><Relationship Id="rId4" Type="http://schemas.openxmlformats.org/officeDocument/2006/relationships/hyperlink" Target="mailto:famicpiab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7:00Z</dcterms:created>
  <dc:creator>Preside</dc:creator>
  <dc:description/>
  <dc:language>en-US</dc:language>
  <cp:lastModifiedBy>Preside</cp:lastModifiedBy>
  <dcterms:modified xsi:type="dcterms:W3CDTF">2017-01-30T11:17:00Z</dcterms:modified>
  <cp:revision>2</cp:revision>
  <dc:subject/>
  <dc:title/>
</cp:coreProperties>
</file>