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MATERIA: STORIA</w:t>
      </w:r>
    </w:p>
    <w:p>
      <w:pPr>
        <w:pStyle w:val="Normal"/>
        <w:widowControl/>
        <w:spacing w:lineRule="atLeast" w:line="100" w:before="0" w:after="0"/>
        <w:rPr/>
      </w:pPr>
      <w:r>
        <w:rPr/>
      </w:r>
    </w:p>
    <w:tbl>
      <w:tblPr>
        <w:tblW w:w="1444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302"/>
        <w:gridCol w:w="2394"/>
        <w:gridCol w:w="2421"/>
        <w:gridCol w:w="2320"/>
        <w:gridCol w:w="249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COMPETENZE CHIAVE EUROPE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NUCLEI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FONDAN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ABILITA’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CLASSE I^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ABILITA’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CLASSE II^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ABILITA’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CLASSE III^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CONOSCENZE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CC"/>
                <w:position w:val="0"/>
                <w:sz w:val="24"/>
                <w:sz w:val="24"/>
                <w:szCs w:val="24"/>
                <w:vertAlign w:val="baseline"/>
              </w:rPr>
              <w:t>(CONTENUTI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 xml:space="preserve">CONSAPEVOLEZZA  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ED ESPRESSIONE CULTURALE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USO DELLE FONTI</w:t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ORGANIZZAZIONE DELLE INFORMAZIONI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STRUMENTI CONCETTUALI</w:t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PRODUZIONE SCRITTA E ORALE</w:t>
            </w:r>
          </w:p>
          <w:p>
            <w:pPr>
              <w:pStyle w:val="Normal"/>
              <w:widowControl/>
              <w:spacing w:lineRule="atLeast" w:line="100" w:before="0" w:after="0"/>
              <w:jc w:val="center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Ricavare da fonti di vario tipo conoscenze semplici relative al proprio vissuto e/o a quello della classe.</w:t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Rappresentare graficamente       e verbalmente      le attività, i fatti vissuti e narrati.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Riordinare cronologicamente una serie di fatti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Riconoscere relazioni di successione e contemporaneità nelle esperienze vissute  e percepire la durata degli avvenimenti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Riconoscere cicli temporali e saper individuare segni di cambiamento che avvengono nell'ambiente circostante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Riconoscere eventi, fenomeni ed esperienze riferite al proprio vissuto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Conoscere alcuni strumenti convenzionali per la misurazione e la rappresentazione del tempo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Organizzare le conoscenze acquisite in semplici schemi temporali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Rappresentare conoscenze e concetti appresi mediante grafismi e disegni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- Riferire in modo semplice le conoscenze acquisite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Ricavare da fonti di vario tipo informazioni e conoscenze su aspetti del passato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Riconoscere e classificare le fonti che testimoniano eventi del passato.</w:t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Rappresentare conoscenze e concetti appresi mediante grafismi, racconti orali, disegni.</w:t>
            </w:r>
          </w:p>
          <w:p>
            <w:pPr>
              <w:pStyle w:val="Normal"/>
              <w:widowControl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Riordinare gli eventi in successione logica e cronologica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Percepire la durata degli avvenimenti e scoprire la contemporaneità di fatti e avvenimenti nel presente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Rappresentare graficamente e verbalmente le attività, i fatti vissuti e narrati, definire date temporali, conoscere la funzione e l'uso degli strumenti convenzionali per la misurazione del tempo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Organizzare le conoscenze e i concetti appresi mediante grafismi e disegni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Rappresentare conoscenze e concetti appresi mediante grafismi e disegni.</w:t>
            </w:r>
          </w:p>
          <w:p>
            <w:pPr>
              <w:pStyle w:val="Normal"/>
              <w:widowControl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 Riferire in modo semplice le conoscenze acquisite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Acquisire il concetto di fonte storica come mezzo per ricostruire il passato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Riconoscere i diversi tipi di fonte storica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Ricavare informazioni da semplici fonti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Riconoscere la differenza fra mito e racconto storico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Rappresentare graficamente e verbalmente le attività, i fatti vissuti e narrati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Riconoscere relazioni di successione e di contemporaneità, durate, periodi, cicli temporali, mutamenti in fenomeni ed esperienze vissute e narrate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- Comprendere la funzione e l'uso degli strumenti convenzionali per la misurazione e la rappresentazione del tempo ( orologio, 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calendario, linea temporale...)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Seguire e comprendere vicende storiche attraverso l'ascolto o la lettura di testi dell'antichità, di storie, racconti, biografie di grandi del passato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Organizzare le conoscenze acquisite in semplici schemi temporali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Individuare analogie e differenze attraverso il confronto tra quadri storico-sociali diversi, lontani nello spazio e nel tempo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Rappresentare conoscenze e concetti appresi mediante grafismi, disegni, testi scritti e con risorse digitali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Riferire in modo semplice e coerente le conoscenze acquisite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CLASSE PRIM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Le trasformazioni nel tempo e nello spazio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CLASSE SECONDA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Le trasformazioni nel tempo e nello spazio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La storia personal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I differenti tipi di fonti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CLASSE TERZ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La storia personale: documenti e fonti di diverso tipo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Fonti iconografiche, scritte, orali, material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Il lavoro dello storico e degli studiosi del passato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Miti e leggende sulle origini della Terra e dell'uomo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CLASSE PRIMA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Indicatori temporali, prima-ora-dopo- mentr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Le parole del tempo, ieri-oggi-doman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I giorni della settimana, i mesi dell’anno, le stagion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L’ordine ciclico dei fenomeni naturali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CLASSE SECOND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Successione e contemporaneità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Passato, presente e  futuro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Causa ed effetto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Le parti del giorno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I mesi, le stagioni, l'anno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- L'orologio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La storia personale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CLASSE TERZ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Indicatori temporali, linea del tempo, la durata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dei periodi storici (anni, secoli, millenni, ere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Riordino degli eventi in ordine logico e cronologico / contemporaneità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Origine e formazione della Terra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La vita sulla terra prima dell’uomo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La comparsa dell’uomo e la sua evoluzion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Modi di vita ed organizzazione dei gruppi umani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CLASSE PRIM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Sequenze di immagini e disegni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CLASSE SECOND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Sequenze di immagini e disegn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Semplici mappe concettuali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CLASSE TERZ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Applicazione degli indicatori temporali (linea del tempo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Disegni, schemi, tabelle e mappe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CLASSI PRIME, SECONDE E TERZE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(Vedi contenuti precedenti)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position w:val="0"/>
                <w:sz w:val="22"/>
                <w:sz w:val="22"/>
                <w:szCs w:val="22"/>
                <w:vertAlign w:val="baseline"/>
              </w:rPr>
              <w:t>- I termini specifici della disciplina.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1134" w:right="1134" w:gutter="0" w:header="1440" w:top="1497" w:footer="72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Georgia">
    <w:charset w:val="00"/>
    <w:family w:val="roman"/>
    <w:pitch w:val="variable"/>
  </w:font>
  <w:font w:name="Noto Sans Symbol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100" w:before="0" w:after="0"/>
      <w:jc w:val="center"/>
      <w:rPr>
        <w:rFonts w:eastAsia="Arial" w:cs="Arial"/>
        <w:b/>
        <w:b/>
        <w:position w:val="0"/>
        <w:sz w:val="24"/>
        <w:sz w:val="24"/>
        <w:szCs w:val="24"/>
        <w:vertAlign w:val="baseline"/>
      </w:rPr>
    </w:pPr>
    <w:r>
      <w:rPr/>
      <w:drawing>
        <wp:inline distT="0" distB="0" distL="0" distR="0">
          <wp:extent cx="498475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position w:val="0"/>
        <w:sz w:val="24"/>
        <w:sz w:val="24"/>
        <w:szCs w:val="24"/>
        <w:vertAlign w:val="baseline"/>
      </w:rPr>
      <w:t xml:space="preserve">ISTITUTO   COMPRENSIVO  STATALE  N° 13   DI   BOLOGNA </w:t>
    </w:r>
  </w:p>
  <w:p>
    <w:pPr>
      <w:pStyle w:val="Normal"/>
      <w:widowControl/>
      <w:spacing w:lineRule="atLeast" w:line="100" w:before="0" w:after="0"/>
      <w:jc w:val="center"/>
      <w:rPr>
        <w:rFonts w:eastAsia="Arial" w:cs="Arial"/>
        <w:b/>
        <w:b/>
        <w:position w:val="0"/>
        <w:sz w:val="24"/>
        <w:sz w:val="24"/>
        <w:szCs w:val="24"/>
        <w:vertAlign w:val="baseline"/>
      </w:rPr>
    </w:pPr>
    <w:r>
      <w:rPr>
        <w:rFonts w:eastAsia="Arial" w:cs="Arial"/>
        <w:b/>
        <w:position w:val="0"/>
        <w:sz w:val="24"/>
        <w:sz w:val="24"/>
        <w:szCs w:val="24"/>
        <w:vertAlign w:val="baseline"/>
      </w:rPr>
      <w:t xml:space="preserve">     </w:t>
    </w:r>
    <w:r>
      <w:rPr>
        <w:rFonts w:eastAsia="Arial" w:cs="Arial"/>
        <w:b/>
        <w:position w:val="0"/>
        <w:sz w:val="24"/>
        <w:sz w:val="24"/>
        <w:szCs w:val="24"/>
        <w:vertAlign w:val="baseline"/>
      </w:rPr>
      <w:t xml:space="preserve">Via Buon Pastore, 4 - 40141 Bologna - </w:t>
    </w:r>
    <w:r>
      <w:rPr>
        <w:rFonts w:eastAsia="Noto Sans Symbols" w:cs="Noto Sans Symbols" w:ascii="Noto Sans Symbols" w:hAnsi="Noto Sans Symbols"/>
        <w:b/>
        <w:position w:val="0"/>
        <w:sz w:val="24"/>
        <w:sz w:val="24"/>
        <w:szCs w:val="24"/>
        <w:vertAlign w:val="baseline"/>
      </w:rPr>
      <w:t>☎</w:t>
    </w:r>
    <w:r>
      <w:rPr>
        <w:rFonts w:eastAsia="Arial" w:cs="Arial"/>
        <w:b/>
        <w:position w:val="0"/>
        <w:sz w:val="24"/>
        <w:sz w:val="24"/>
        <w:szCs w:val="24"/>
        <w:vertAlign w:val="baseline"/>
      </w:rPr>
      <w:t xml:space="preserve"> 051/471998 - Fax 051/478227 </w:t>
    </w:r>
  </w:p>
  <w:p>
    <w:pPr>
      <w:pStyle w:val="Normal"/>
      <w:widowControl/>
      <w:spacing w:lineRule="atLeast" w:line="100" w:before="0" w:after="0"/>
      <w:jc w:val="center"/>
      <w:rPr/>
    </w:pPr>
    <w:r>
      <w:rPr>
        <w:rFonts w:eastAsia="Arial" w:cs="Arial"/>
        <w:b/>
        <w:position w:val="0"/>
        <w:sz w:val="24"/>
        <w:sz w:val="24"/>
        <w:szCs w:val="24"/>
        <w:vertAlign w:val="baseline"/>
      </w:rPr>
      <w:t xml:space="preserve">c.f. 91201430377 –e-mail: </w:t>
    </w:r>
    <w:hyperlink r:id="rId2">
      <w:r>
        <w:rPr>
          <w:rStyle w:val="InternetLink"/>
          <w:rFonts w:eastAsia="Arial" w:cs="Arial"/>
          <w:b/>
          <w:color w:val="0000FF"/>
          <w:position w:val="0"/>
          <w:sz w:val="24"/>
          <w:sz w:val="24"/>
          <w:szCs w:val="24"/>
          <w:u w:val="single"/>
          <w:vertAlign w:val="baseline"/>
        </w:rPr>
        <w:t>BOIC85700E@istruzione.it</w:t>
      </w:r>
    </w:hyperlink>
    <w:r>
      <w:rPr>
        <w:rFonts w:eastAsia="Arial" w:cs="Arial"/>
        <w:b/>
        <w:position w:val="0"/>
        <w:sz w:val="24"/>
        <w:sz w:val="24"/>
        <w:szCs w:val="24"/>
        <w:vertAlign w:val="baseline"/>
      </w:rPr>
      <w:t xml:space="preserve">  e-mail: </w:t>
    </w:r>
    <w:hyperlink r:id="rId3">
      <w:r>
        <w:rPr>
          <w:rStyle w:val="InternetLink"/>
          <w:rFonts w:eastAsia="Arial" w:cs="Arial"/>
          <w:b/>
          <w:color w:val="0000FF"/>
          <w:position w:val="0"/>
          <w:sz w:val="24"/>
          <w:sz w:val="24"/>
          <w:szCs w:val="24"/>
          <w:u w:val="single"/>
          <w:vertAlign w:val="baseline"/>
        </w:rPr>
        <w:t>ictredici@libero.it</w:t>
      </w:r>
    </w:hyperlink>
    <w:r>
      <w:rPr>
        <w:rFonts w:eastAsia="Arial" w:cs="Arial"/>
        <w:b/>
        <w:position w:val="0"/>
        <w:sz w:val="24"/>
        <w:sz w:val="24"/>
        <w:szCs w:val="24"/>
        <w:u w:val="single"/>
        <w:vertAlign w:val="baseline"/>
      </w:rPr>
      <w:t xml:space="preserve"> </w:t>
    </w:r>
  </w:p>
  <w:p>
    <w:pPr>
      <w:pStyle w:val="Normal"/>
      <w:widowControl/>
      <w:spacing w:lineRule="atLeast" w:line="100" w:before="0" w:after="0"/>
      <w:jc w:val="center"/>
      <w:rPr/>
    </w:pPr>
    <w:hyperlink r:id="rId4">
      <w:r>
        <w:rPr>
          <w:rStyle w:val="InternetLink"/>
          <w:rFonts w:eastAsia="Arial" w:cs="Arial"/>
          <w:b/>
          <w:color w:val="0000FF"/>
          <w:position w:val="0"/>
          <w:sz w:val="24"/>
          <w:sz w:val="24"/>
          <w:szCs w:val="24"/>
          <w:u w:val="single"/>
          <w:vertAlign w:val="baseline"/>
        </w:rPr>
        <w:t>http://www.ic13bo.it/</w:t>
      </w:r>
    </w:hyperlink>
  </w:p>
  <w:p>
    <w:pPr>
      <w:pStyle w:val="Normal"/>
      <w:widowControl/>
      <w:spacing w:lineRule="atLeast" w:line="100" w:before="0" w:after="0"/>
      <w:jc w:val="center"/>
      <w:rPr/>
    </w:pPr>
    <w:hyperlink r:id="rId5">
      <w:r>
        <w:rPr/>
      </w:r>
    </w:hyperlink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numPr>
        <w:ilvl w:val="0"/>
        <w:numId w:val="0"/>
      </w:numPr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IC85700E@istruzione.it" TargetMode="External"/><Relationship Id="rId3" Type="http://schemas.openxmlformats.org/officeDocument/2006/relationships/hyperlink" Target="mailto:ictredici@libero.it" TargetMode="External"/><Relationship Id="rId4" Type="http://schemas.openxmlformats.org/officeDocument/2006/relationships/hyperlink" Target="http://www.ic13bo.it/" TargetMode="External"/><Relationship Id="rId5" Type="http://schemas.openxmlformats.org/officeDocument/2006/relationships/hyperlink" Target="http://www.ic13b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