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MATERIA: MUSICA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tbl>
      <w:tblPr>
        <w:tblW w:w="144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07"/>
        <w:gridCol w:w="2404"/>
        <w:gridCol w:w="2404"/>
        <w:gridCol w:w="2415"/>
        <w:gridCol w:w="240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OMPETENZE CHIAVE EUROPE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NUCLEI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FONDANT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^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I^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II^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ONOSCENZE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(CONTENUTI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CONSAPEVO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LEZZA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ED ESPRESSIONE CULTURALE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ASCOLTO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DISCRIMINAZIONE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DU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ind w:left="0" w:right="9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Potenziare la capacità di attenzione, concentrazione e memoria attraverso l’ascolto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9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Percepire suoni e rumori del proprio corpo e dell’ambiente circostante.    </w:t>
            </w:r>
          </w:p>
          <w:p>
            <w:pPr>
              <w:pStyle w:val="Normal"/>
              <w:widowControl/>
              <w:spacing w:lineRule="atLeast" w:line="100" w:before="0" w:after="0"/>
              <w:ind w:left="0" w:right="9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Distinguere suoni e rumori in ordine a fonte, distanza, durata, intensità.</w:t>
            </w:r>
          </w:p>
          <w:p>
            <w:pPr>
              <w:pStyle w:val="Normal"/>
              <w:widowControl/>
              <w:spacing w:lineRule="atLeast" w:line="100" w:before="0" w:after="0"/>
              <w:ind w:left="0" w:right="9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nterpretare un evento sonoro e/o musicale facendo uso di altri linguagg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antare per imitazione brani di progressiva difficoltà ed estension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aper eseguire giochi cantati e music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perimentare e analizzare diversi suoni  e timbri ricavabili dalla percussione di oggett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Usare la voce, gli strumenti, gli oggetti sonori per produrre, riprodurre, creare e improvvisare fatti sonori ed eventi musicali di vario gener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Eseguire in gruppo semplici brani vocali curando l’espressività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ogliere all’ascolto gli aspetti espressivi di un brano musicale traducendoli con parole, azioni mimiche e segni grafici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dentificare all’ascolto le caratteristiche del suon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all’ ascolto il suono dei diversi strumenti music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le caratteristiche espressive di un brano ascoltat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Distinguere i movimenti di un bran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Esprimere con linguaggi diversi le emozioni suscitate da un ascolto musical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onoscere le possibilità del corpo come produttore di suon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onoscere le possibilità della voce come produttrice di suon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Partecipare ad una semplice esecuzione musicale di grupp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spettare le modalità esecutive di un cant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produrre semplici sequenze ritmiche con piccoli strument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PRIM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suoni del quotidiano: scuola, casa città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uoni natural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uoni artificial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uoni emessi con la bocca e con la voc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Uso delle mani e dei piedi quali strumenti sonori del corp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anti, filastrocche, scioglilingu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e principali caratteristiche del suon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SECOND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suoni gradevoli e sgradevol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suoni gradevoli e sgradevoli nella music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Aspetto della composizione musica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 strofa e ritornello 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entimenti e sensazioni  da cogliere durante l’ascolto di un brano music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Tecniche per rappresentare graficamente percezioni sonor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TER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Discriminazione di suoni e rumor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e fonti sonor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coperta dei suoni della natur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onoscenza di elementari strumenti musical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l suono dei principali strumenti musical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Brani musicali di diversi gener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l carattere espressivo dei brani musicali (allegro, triste, divertente…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l contrasto acuto-grav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anzoni accompagnate dai movimenti del corp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Giochi cantat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l ritmo come prima forma di linguaggio music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l ritmo: con la voce, con il corpo, con semplici strumenti musicali</w:t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1440" w:top="1497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Times New Roman">
    <w:charset w:val="8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100" w:before="0" w:after="0"/>
      <w:jc w:val="center"/>
      <w:rPr>
        <w:rFonts w:eastAsia="Arial" w:cs="Arial"/>
        <w:b/>
        <w:b/>
        <w:position w:val="0"/>
        <w:sz w:val="24"/>
        <w:sz w:val="24"/>
        <w:szCs w:val="24"/>
        <w:vertAlign w:val="baseline"/>
      </w:rPr>
    </w:pPr>
    <w:r>
      <w:rPr/>
      <w:drawing>
        <wp:inline distT="0" distB="0" distL="0" distR="0">
          <wp:extent cx="49847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ISTITUTO   COMPRENSIVO  STATALE  N° 13   DI   BOLOGNA </w:t>
    </w:r>
  </w:p>
  <w:p>
    <w:pPr>
      <w:pStyle w:val="Normal"/>
      <w:widowControl/>
      <w:spacing w:lineRule="atLeast" w:line="100" w:before="0" w:after="0"/>
      <w:jc w:val="center"/>
      <w:rPr>
        <w:rFonts w:eastAsia="Arial" w:cs="Arial"/>
        <w:b/>
        <w:b/>
        <w:position w:val="0"/>
        <w:sz w:val="24"/>
        <w:sz w:val="24"/>
        <w:szCs w:val="24"/>
        <w:vertAlign w:val="baseline"/>
      </w:rPr>
    </w:pP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    </w:t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Via Buon Pastore, 4 - 40141 Bologna - </w:t>
    </w:r>
    <w:r>
      <w:rPr>
        <w:rFonts w:eastAsia="Noto Sans Symbols" w:cs="Noto Sans Symbols" w:ascii="Noto Sans Symbols" w:hAnsi="Noto Sans Symbols"/>
        <w:b/>
        <w:position w:val="0"/>
        <w:sz w:val="24"/>
        <w:sz w:val="24"/>
        <w:szCs w:val="24"/>
        <w:vertAlign w:val="baseline"/>
      </w:rPr>
      <w:t>☎</w:t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051/471998 - Fax 051/478227 </w:t>
    </w:r>
  </w:p>
  <w:p>
    <w:pPr>
      <w:pStyle w:val="Normal"/>
      <w:widowControl/>
      <w:spacing w:lineRule="atLeast" w:line="100" w:before="0" w:after="0"/>
      <w:jc w:val="center"/>
      <w:rPr/>
    </w:pP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c.f. 91201430377 –e-mail: </w:t>
    </w:r>
    <w:hyperlink r:id="rId2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BOIC85700E@istruzione.it</w:t>
      </w:r>
    </w:hyperlink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 e-mail: </w:t>
    </w:r>
    <w:hyperlink r:id="rId3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ictredici@libero.it</w:t>
      </w:r>
    </w:hyperlink>
    <w:r>
      <w:rPr>
        <w:rFonts w:eastAsia="Arial" w:cs="Arial"/>
        <w:b/>
        <w:position w:val="0"/>
        <w:sz w:val="24"/>
        <w:sz w:val="24"/>
        <w:szCs w:val="24"/>
        <w:u w:val="single"/>
        <w:vertAlign w:val="baseline"/>
      </w:rPr>
      <w:t xml:space="preserve"> </w:t>
    </w:r>
  </w:p>
  <w:p>
    <w:pPr>
      <w:pStyle w:val="Normal"/>
      <w:widowControl/>
      <w:spacing w:lineRule="atLeast" w:line="100" w:before="0" w:after="0"/>
      <w:jc w:val="center"/>
      <w:rPr/>
    </w:pPr>
    <w:hyperlink r:id="rId4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http://www.ic13bo.it/</w:t>
      </w:r>
    </w:hyperlink>
  </w:p>
  <w:p>
    <w:pPr>
      <w:pStyle w:val="Normal"/>
      <w:widowControl/>
      <w:spacing w:lineRule="atLeast" w:line="100" w:before="0" w:after="0"/>
      <w:jc w:val="center"/>
      <w:rPr/>
    </w:pPr>
    <w:hyperlink r:id="rId5">
      <w:r>
        <w:rPr/>
      </w:r>
    </w:hyperlink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<Relationship Id="rId5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