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TERIA: CORPO MOVIMENTO E SPORT</w:t>
      </w:r>
    </w:p>
    <w:p>
      <w:pPr>
        <w:pStyle w:val="Normal"/>
        <w:rPr/>
      </w:pPr>
      <w:r>
        <w:rPr/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33"/>
        <w:gridCol w:w="2362"/>
        <w:gridCol w:w="2405"/>
        <w:gridCol w:w="2405"/>
        <w:gridCol w:w="2415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MPETENZE CHIAVE EUROPE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NUCLEI FONDANT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IV^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ABILITA’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LASSE V^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CONOSCENZE</w:t>
            </w:r>
          </w:p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</w:rPr>
              <w:t>(CONTENUTI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CC"/>
                <w:sz w:val="22"/>
              </w:rPr>
            </w:pPr>
            <w:r>
              <w:rPr>
                <w:color w:val="0000CC"/>
                <w:sz w:val="22"/>
              </w:rPr>
              <w:t>TRAGUARDI PER LO SVILUPPO DELLE COMPETENZE ALLA FINE DELLA CLASSE V^</w:t>
            </w:r>
          </w:p>
        </w:tc>
      </w:tr>
      <w:tr>
        <w:trPr>
          <w:trHeight w:val="1326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CONSAPEVOLEZZA ED ESPRESSIONE CULTURAL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ACQUISIRE CONSAPEVOLEZZA DI S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TTRAVERSO L’ASCOLTO E L’OSSERVAZION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L PROPRIO CORPO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muovere lo sviluppo e la crescita strutturale e funzionale del corpo. -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imolare la percezione, la coscienza e la conoscenza del proprio corpo nel suo complesso e nelle singole par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rimentare le posizioni e i movimenti del proprio corpo risp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 spazio, organizzarli rispetto al tempo e agli ogget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o sviluppo e la crescita strutturale e funzionale del corpo. - -Stimolare la percezione, la coscienza e la conoscenza del proprio corpo nel suo complesso e nelle singole par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perimentare le posizioni e i movimenti del proprio corpo rispet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 spazio, organizzarli rispetto al tempo e agli ogget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di movimento con parti del corp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chemi motori che favoriscono la percezione globale del corp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perimentazione di posizioni corpore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viluppo delle capacità senso percetti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di esplorazione spazi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di equilibrio, passaggio, tiro trasporto con la p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ovimenti di libera espressione corporea indotti da immagini e ritmi musical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di coordinazione ed esplorazione dello spazi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cuzione di un percors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Esercizi con la p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sizioni e gesti per esprimere le emozioni e gli stati d’anim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espressiv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terpretazione di ruoli, improvvisazioni di drammatizzazion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ritmici con alcune parti del corpo: mani, piedi.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socio moto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ochi tradizionali riadattati per fare raggruppamenti e cont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Forme semplici di organizzazione del gruppo. I ruoli nella coppia e nel grupp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dividuazione di regole per giocare e per formare le squad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mportamenti corretti e regole nell’utilizzo degli attrezzi e degli spa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ime attività di rilassam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ilizzare in m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o e sicuro per sé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gli altri spazi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re ed utilizz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mente alcu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i della pales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cepire e riconosc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azioni di beness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ti all’abilità ludic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motoria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L’alunno acquisisce consapevolezza di sé attraverso la percezione del proprio corpo e la padronanza degli scemi motori e posturali nel continuo adattamento alle variabili spaziali e temporali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Utilizza il linguaggio corporeo e motorio per comunicare ed esprimere i propri stati d’animo, anche attraverso la drammatizzazione e le esperienze ritmico-musicali e coreutiche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Sperimenta una pluralità di esperienze che permettono di maturare competenze di giocosport anche come orientamento alla futura pratica sportiva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- Sperimenta, in forma semplificata e progressivamente sempre più complessa, diverse gestualità tecniche. 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Agisce rispettando i criteri base di sicurezza per se e per gli altri, sia nel movimento che nell’uso degli attrezzi e trasferisce tale competenza nell’ambiente scolastico ed extrascolastico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Riconosce alcuni essenziali principi relativi al proprio benessere psico-fisico legati alla cura del proprio corpo, a un corretto regime alimentare e alla prevenzione dell’uso di sostanze che inducono dipendenza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omprende, all’interno delle varie occasioni di gioco e di sport, il valore delle regole e l’importanza di rispettarle.</w:t>
            </w:r>
          </w:p>
        </w:tc>
      </w:tr>
      <w:tr>
        <w:trPr>
          <w:trHeight w:val="132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DRONEGGIARE GLI SCHEMI MOTORI 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STURALI, SAPENDOSI ADATTARE ALLE VARIABILI SPAZIALI E TEMPORALI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ungere a padroneggiare gli sch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postura e quelli motori di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lettere, distendere, ruotare, camminare, correre, lancia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rrare, rotolare…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ungere a sviluppare le capacità motorie di coordinazione e condizionalità (rapidità, forza, resistenz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e consolidare l’equilibrio statico e dinam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la funzione di dominanza, la lateralità e l’orientamento spa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tturare la coordinazione dina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e, quella delle varie parti del corpo e quella occhio-mano, occhio-pied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ungere a padroneggiare gli sch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postura e quelli motori di b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lettere, distendere, ruotare, camminare, correre, lancia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errare, rotolare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ungere a sviluppare le capacità motorie di coordinazione e condizionalità (rapidità, forza, resistenza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viluppare e consolidare l’equilibrio statico e dinam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la funzione di dominanza, la lateralità e l’orientamento spa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trutturare la coordinazione dinam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enerale, quella delle varie parti del corpo e quella occhio-mano, occhio-pied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TILIZZARE IL LINGUAGGIO CORPOREO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MOTORIO PER COMUNICARE ED ESPRIMERE 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PRI STATI D’ANIMO, ANCHE ATTRAVERSO LA DRAMMATIZZAZIONE E LE ESPERIENZE RITMICO-MUSICAL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a capacità di ritmicità favorendo il rapporto tra movimenti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perimentare il corpo e il movimento come lingu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ffinare le capac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droneggiare, combinare in m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o le abilità motorie acquisite. - -Utilizzare diversi codici espress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Eseguire semplici danze della tradizione popola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a capacità di ritmicità favorendo il rapporto tra movimenti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rimentare il corpo e il movimento come lingu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Affinare le capac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mat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Padroneggiare, combinare in mo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o le abilità motorie ac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Utilizzare diversi codici espressivi. - -Eseguire semplici danze della tradizione popolare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it-IT"/>
              </w:rPr>
              <w:t>IL GIOCO ,LO SPORT, LE REGOLE E IL FAIR PLAY.</w:t>
            </w:r>
          </w:p>
          <w:p>
            <w:pPr>
              <w:pStyle w:val="NormaleWeb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it-IT"/>
              </w:rPr>
              <w:t>COMPRENDERE, ALL’INTERNO DELLE VA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CCASIONI DI GIOCO E DI SPORT, IL VALORE DELLE REGOLE E L’IMPORTANZA DI RISPETTAR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a partecipazione di tutti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udiche e a proposte di gioco spo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le qualità personali come sicurezza, autostima, determina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interazioni e atteggiamenti positivi verso i compagni: risp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roco, collaborazione, sostegno, condivi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a creatività degli alunni nell’ ideazione di nuove situazioni ludic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l’importanza del risp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regole per la buona riuscita delle attività ludiche e sportiv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muovere la partecipazione di tutti 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ludiche e a proposte di gioco s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le qualità personali come sicurezza, autostima, determin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luppare interazioni e atteggiamenti positivi verso i compagni: risp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proco, collaborazione, sostegno, condivi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la creatività degli alunni nell’ ideazione di nuove situazioni ludico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rendere l’importanza del risp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lle regole per la buona riuscita delle attività ludiche e sportiv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SICUREZZA E PREVENZIO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e regole principali per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nella vita quoti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ire con autonomia e respons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vari ambienti e sulla st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e norme di Primo Soccor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re le regole principali per 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nella vita quoti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gire con autonomia e respons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 vari ambienti e sulla str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Conoscere le norme di Primo Soccor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16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autoSpaceDE w:val="false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autoSpaceDE w:val="false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1:00Z</dcterms:created>
  <dc:creator>Istituto Comprensivo</dc:creator>
  <dc:description/>
  <dc:language>en-US</dc:language>
  <cp:lastModifiedBy>Silvia Rimondi</cp:lastModifiedBy>
  <dcterms:modified xsi:type="dcterms:W3CDTF">2016-06-21T09:59:00Z</dcterms:modified>
  <cp:revision>5</cp:revision>
  <dc:subject/>
  <dc:title> </dc:title>
</cp:coreProperties>
</file>