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TERIA: MATEMA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8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97"/>
        <w:gridCol w:w="2216"/>
        <w:gridCol w:w="2142"/>
        <w:gridCol w:w="2282"/>
        <w:gridCol w:w="2257"/>
        <w:gridCol w:w="2220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COMPETENZE CHIAVE EUROPE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NUCLEI FONDAN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ABILITA’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CLASSE IV^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ABILITA’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CLASSE V^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CONOSCENZE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(CONTENUTI)</w:t>
            </w:r>
          </w:p>
          <w:p>
            <w:pPr>
              <w:pStyle w:val="Normal"/>
              <w:jc w:val="center"/>
              <w:rPr>
                <w:color w:val="0000CC"/>
                <w:sz w:val="22"/>
              </w:rPr>
            </w:pPr>
            <w:r>
              <w:rPr>
                <w:color w:val="0000CC"/>
              </w:rPr>
              <w:t>CLASSE IV^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  <w:t xml:space="preserve">( CONTENUTI)  </w:t>
            </w:r>
          </w:p>
          <w:p>
            <w:pPr>
              <w:pStyle w:val="Normal"/>
              <w:jc w:val="center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  <w:t xml:space="preserve">CLASSE V^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  <w:t>TRAGUARDI PER LO SVILUPPO DELLE COMPETENZE ALLA FINE DELLA CLASSE V^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ETENZA MATEMATICA E COMPETENZA DI BASE IN SCIENZE E TECNOLOG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UME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OBLE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ZIO E FIGU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LAZIONI, MISURE,DATI, E PREVISION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ggere, scrivere, confrontare numeri decim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eguire le 4 operazioni con sicurezza, valutando l’opportunità di ricorrere al calcolo mentale, scrit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eguire la divisione con resto fra numeri naturali; individuare multipli e divisori di un numer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imare il risultato di una opera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erare con le frazioni e riconoscere frazioni equival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zzare numeri decimali e frazioni per descrivere situazioni quotidia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ppresentare i numeri conosciuti sulla retta e utilizzare scale graduate in contesti significativi per le scienze e per la tecn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oscere i sistemi di notazione dei numeri che sono o sono stati in uso in luoghi, tempi e culture diverse dalla nost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parare a riconoscere semplici  situazioni problematiche nella vita quotidia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analizzare e risolvere proble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zzare in modo appropriato il linguaggio specif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ccontare con parole appropriate le esperienze fatte in diversi contesti e percorsi di solu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gli strumenti e le operazioni utili per risolvere problemi aritmet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, denominare e classificare figure geometriche, identificando elementi significativi e simmetrie, anche al fine di farle riprodurre da alt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produrre una figura in base di una descrizione, utilizzando gli strumenti opportuni (carta quadretti, riga e compasso, squadre, software di geometri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zzare il piano cartesiano per localizzare pu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struire e utilizzare modelli, materiali nello spazio e nel piano come supporto a una prima capacità di visualizza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conoscere figure ruotate, traslate e rifles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frontare e misurare angoli utilizzando proprietà e stru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zzare e distinguere fra loro i concetti di perpendicolarità, parallelismo, orizzontalità e verticalità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produrre in scala una figu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terminare il perimetro di una figura utilizzando le più comuni formule o altri procedi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terminare l’area di rettangoli, triangoli e di altre figure per scomposizioni o utilizzando le più comuni formu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conoscere rappresentazioni piane di oggetti tridimensionali, identificare punti di vista diversi di uno stesso oggetto (dall’alto, di fronte, ecc…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ppresentare relazioni e dati e, in situazioni significative, utilizzare le rappresentazioni per ricavare informazioni, formulare giudizi e prendere decis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are le nozioni di frequenza, di moda e di media aritmetica, se adeguata alla tipologia dei dati a disposi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ppresentare problemi con tabelle e grafici che ne esprimono la struttu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principali unità di misura per lunghezze, angoli, aree, volume/capacità, intervalli temporali, masse, pesi per effettuare misure e stim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sare da una unità di misura ad un'altra, limitatamente alle unità di uso più comune, anche nel contesto del sistema moneta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 situazioni concrete di una coppia di eventi, intuire ed cominciare ad argomentare qual è il più probabile dando una prima quantificazione nei casi più semplici, oppure riconoscere se si tratta di eventi ugualmente probabili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ggere, scrivere, confrontare numeri decim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eguire le 4 operazioni con sicurezza, valutando l’opportunità di ricorrere al calcolo mentale, scritto o con la calcolatrice a seconda delle situ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eguire la divisione con resto fra numeri naturali; individuare multipli e divisori di un numer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mare il risultato di una opera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erare con le frazioni e riconoscere frazioni equival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zzare numeri decimali, frazioni e percentuali per descrivere situazioni quotidia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pretare i numeri interi negativi in contesti concre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ppresentare i numeri conosciuti sulla retta e utilizzare scale graduate in contesti significativi per le scienze e per la tecn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oscere i sistemi di notazione dei numeri che sono o sono stati in uso in luoghi, tempi e culture diverse dalla nost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parare a riconoscere semplici  situazioni problematiche nella vita quotidia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analizzare e risolvere proble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zzare in modo appropriato il linguaggio specif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ccontare con parole appropriate le esperienze fatte in diversi contesti e percorsi di solu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ividuare gli strumenti e le operazioni utili per risolvere problemi aritmet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, denominare e classificare figure geometriche, identificando elementi significativi e simmetrie, anche al fine di farle riprodurre da alt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produrre una figura in base di una descrizione, utilizzando gli strumenti opportuni (carta quadretti, riga e compasso, squadre, software di geometri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zzare il piano cartesiano per localizzare pu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struire e utilizzare modelli, materiali nello spazio e nel piano come supporto a una prima capacità di visualizza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conoscere figure ruotate, traslate e rifles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frontare e misurare angoli utilizzando proprietà e stru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zzare e distinguere fra loro i concetti di perpendicolarità, parallelismo, orizzontalità e verticalità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produrre in scala una figu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terminare il perimetro di una figura utilizzando le più comuni formule o altri procedi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terminare l’area di rettangoli, triangoli e di altre figure per scomposizioni o utilizzando le più comuni formu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conoscere rappresentazioni piane di oggetti tridimensionali, identificare punti di vista diversi di uno stesso oggetto (dall’alto, di fronte, ecc…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ppresentare relazioni e dati e, in situazioni significative, utilizzare le rappresentazioni per ricavare informazioni, formulare giudizi e prendere decis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are le nozioni di frequenza, di moda e di media aritmetica, se adeguata alla tipologia dei dati a disposi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ppresentare problemi con tabelle e grafici che ne esprimono la struttu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tilizzare le principali unità di misura per lunghezze, angoli, aree, volume/capacità, intervalli temporali, masse, pesi per effettuare misure 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m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sare da una unità di misura ad un'altra, limitatamente alle unità di uso più comune, anche nel contesto del sistema moneta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 situazioni concrete di una coppia di eventi, intuire ed cominciare ad argomentare qual è il più probabile dando una prima quantificazione nei casi più semplici, oppure riconoscere se si tratta di eventi ugualmente probabi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umeri interi e decimali entro la 4° potenza (10.000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ultipli, divisori e numeri pri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riteri di divisibilità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 4 operazioni con i numeri interi e decimali con più cambi ( 3 cambi) anche consecutiv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 proprietà delle 4 operazioni e le regole di calcolo rapi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razioni come operato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stema di misurazione roma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comprendere un tes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individuare dati, carenze di dati, dati sovrabbonda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risolvere problemi aventi procedimenti e soluzioni unici e problemi che offrono possibilità di soluzioni diver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lassificazione di figure geometriche evidenziando caratteristiche significativ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egno di figure geometriche e costruzione di modelli, materiali in base ad elementi dati utilizzando strumenti opportu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 piano cartesiano per localizzare pu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gure ruotate, traslate e rifles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gure congruenti e isoperimetrich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 perimetro dei principali polig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’area dei principali polig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 principali unità di misura per lunghezza, capacità, massa, tempo e sistema moneta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quivalenz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tistica in diversi ambiti.  -Rappresentazione di dati con diagram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lassificare elementi in base a una o più proprietà, utilizzando rappresentazioni opportune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umeri interi e decimali entro la 6° potenza (1.000.000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ultipli, divisori e numeri pri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riteri di divisibilità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 4 operazioni con i numeri interi e decimali con più cambi, anche consecutiv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 proprietà delle 4 operazioni e le regole di calcolo rapi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razioni come operatore, numero e rappor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 numeri negativ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 potenza di un numer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stema di misurazione roma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comprendere un tes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individuare dati, carenze di dati, dati sovrabbonda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risolvere problemi aventi procedimenti e soluzioni unici e problemi che offrono possibilità di soluzioni diver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lassificazione di figure geometriche evidenziando caratteristiche significativ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produzione di una figura in base ad elementi dati utilizzando strumenti opportu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tazione di figure, traslazione  e rifless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ligoni congruenti, simili ed equival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ea dei  polig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irconferenza e area del cerch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 principali unità di misura per lunghezza, capacità, massa, tempo e sistema moneta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quivalenz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atistica in diversi ambit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gomentazione in situazioni concrete sulla probabilità di eventi.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’alunno si muove con sicurezza nel calcolo scritto e mentale con i numeri naturali e sa valutare l’opportunità di ricorrere a una calcolatri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conosce e rappresenta forme del piano e dello spazio, relazioni e strutture che si trovano in natura o che sono state create dall’uom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, denomina e classifica figure in base a caratteristiche geometriche, ne determina misure, progetta e costruisce modelli concreti 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o tip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zza strumenti per il disegno geometrico (riga,compasso, squadra) e i più comuni strumenti di misura( metro, goniometro …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cerca dati per ricavare informazioni e costruisce rappresentazioni (tabelle e grafici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cava informazioni anche da dati rappresentati in tabelle e graf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conosce e quantifica in casi semplici, situazioni di incertezz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gge e comprende testi che coinvolgono aspetti logici e matemat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iesce a risolvere facili problemi in tutti gli ambiti di contenuto, mantenendo i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sia sul processo risolutivo sia sui risulta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scrive il procedimento seguito e riconosce strategie di soluzione diverse dalla propr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struisce ragionamenti formulando ipotesi, sostenendo le proprie idee e confrontandosi  con il punto di vista di alt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Riconosce e utilizza rappresentazioni diverse di oggetti matematici ( numeri decimali, frazioni, percentuali, scale di riduzione,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viluppa un atteggiamento positivo rispetto alla matematica attraverso esperienze significative, che gli hanno fatto intuire come gli strumen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i che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rato ad utilizzare, siano utili per operare nella realtà.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lang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01650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lang w:eastAsia="en-US"/>
      </w:rPr>
    </w:pPr>
    <w:r>
      <w:rPr>
        <w:rFonts w:cs="Arial" w:ascii="Arial" w:hAnsi="Arial"/>
        <w:b/>
        <w:bCs/>
        <w:lang w:eastAsia="en-US"/>
      </w:rPr>
      <w:t xml:space="preserve">ISTITUTO   COMPRENSIVO  STATALE  N° 13   DI   BOLOGNA 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lang w:eastAsia="en-US"/>
      </w:rPr>
    </w:pPr>
    <w:r>
      <w:rPr>
        <w:rFonts w:eastAsia="Arial" w:cs="Arial" w:ascii="Arial" w:hAnsi="Arial"/>
        <w:b/>
        <w:bCs/>
        <w:lang w:eastAsia="en-US"/>
      </w:rPr>
      <w:t xml:space="preserve">     </w:t>
    </w:r>
    <w:r>
      <w:rPr>
        <w:rFonts w:cs="Arial" w:ascii="Arial" w:hAnsi="Arial"/>
        <w:b/>
        <w:bCs/>
        <w:lang w:eastAsia="en-US"/>
      </w:rPr>
      <w:t xml:space="preserve">Via Buon Pastore, 4 - 40141 Bologna - </w:t>
    </w:r>
    <w:r>
      <w:rPr>
        <w:rFonts w:cs="Wingdings" w:ascii="Wingdings" w:hAnsi="Wingdings"/>
        <w:b/>
        <w:bCs/>
        <w:lang w:eastAsia="en-US"/>
      </w:rPr>
      <w:t></w:t>
    </w:r>
    <w:r>
      <w:rPr>
        <w:rFonts w:cs="Arial" w:ascii="Arial" w:hAnsi="Arial"/>
        <w:b/>
        <w:bCs/>
        <w:lang w:eastAsia="en-US"/>
      </w:rPr>
      <w:t xml:space="preserve"> 051/471998 - Fax 051/478227 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lang w:eastAsia="en-US"/>
      </w:rPr>
      <w:t xml:space="preserve">c.f. 91201430377 –e-mail: </w:t>
    </w:r>
    <w:hyperlink r:id="rId2">
      <w:r>
        <w:rPr>
          <w:rStyle w:val="InternetLink"/>
          <w:rFonts w:cs="Arial" w:ascii="Arial" w:hAnsi="Arial"/>
          <w:b/>
          <w:bCs/>
          <w:color w:val="0000FF"/>
          <w:u w:val="single"/>
          <w:lang w:eastAsia="en-US"/>
        </w:rPr>
        <w:t>BOIC85700E@istruzione.it</w:t>
      </w:r>
    </w:hyperlink>
    <w:r>
      <w:rPr>
        <w:rFonts w:cs="Arial" w:ascii="Arial" w:hAnsi="Arial"/>
        <w:b/>
        <w:bCs/>
        <w:lang w:eastAsia="en-US"/>
      </w:rPr>
      <w:t xml:space="preserve">  e-mail: </w:t>
    </w:r>
    <w:hyperlink r:id="rId3">
      <w:r>
        <w:rPr>
          <w:rStyle w:val="InternetLink"/>
          <w:rFonts w:cs="Arial" w:ascii="Arial" w:hAnsi="Arial"/>
          <w:b/>
          <w:bCs/>
          <w:color w:val="0000FF"/>
          <w:u w:val="single"/>
          <w:lang w:eastAsia="en-US"/>
        </w:rPr>
        <w:t>ictredici@libero.it</w:t>
      </w:r>
    </w:hyperlink>
    <w:r>
      <w:rPr>
        <w:rFonts w:cs="Arial" w:ascii="Arial" w:hAnsi="Arial"/>
        <w:b/>
        <w:bCs/>
        <w:u w:val="single"/>
        <w:lang w:eastAsia="en-US"/>
      </w:rPr>
      <w:t xml:space="preserve"> </w:t>
    </w:r>
  </w:p>
  <w:p>
    <w:pPr>
      <w:pStyle w:val="Normal"/>
      <w:autoSpaceDE w:val="false"/>
      <w:jc w:val="center"/>
      <w:rPr/>
    </w:pPr>
    <w:hyperlink r:id="rId4">
      <w:r>
        <w:rPr>
          <w:rStyle w:val="InternetLink"/>
          <w:rFonts w:cs="Arial" w:ascii="Arial" w:hAnsi="Arial"/>
          <w:b/>
          <w:bCs/>
          <w:color w:val="0000FF"/>
          <w:u w:val="single"/>
          <w:lang w:eastAsia="en-US"/>
        </w:rPr>
        <w:t>http://www.ic13bo.it/</w:t>
      </w:r>
    </w:hyperlink>
  </w:p>
  <w:p>
    <w:pPr>
      <w:pStyle w:val="Normal"/>
      <w:autoSpaceDE w:val="false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OIC85700E@istruzione.it" TargetMode="External"/><Relationship Id="rId3" Type="http://schemas.openxmlformats.org/officeDocument/2006/relationships/hyperlink" Target="mailto:ictredici@libero.it" TargetMode="External"/><Relationship Id="rId4" Type="http://schemas.openxmlformats.org/officeDocument/2006/relationships/hyperlink" Target="http://www.ic13b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3:00Z</dcterms:created>
  <dc:creator>Istituto Comprensivo</dc:creator>
  <dc:description/>
  <dc:language>en-US</dc:language>
  <cp:lastModifiedBy>User</cp:lastModifiedBy>
  <dcterms:modified xsi:type="dcterms:W3CDTF">2017-03-27T10:35:00Z</dcterms:modified>
  <cp:revision>26</cp:revision>
  <dc:subject/>
  <dc:title> </dc:title>
</cp:coreProperties>
</file>