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: MATEMATICA</w:t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8"/>
        <w:gridCol w:w="1837"/>
        <w:gridCol w:w="1763"/>
        <w:gridCol w:w="1393"/>
        <w:gridCol w:w="1845"/>
        <w:gridCol w:w="2020"/>
        <w:gridCol w:w="24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MPETENZE CHIAVE EUROPE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NUCLEI FONDAN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^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^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I^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(CONTENUTI)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^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(CONTENUTI)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^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(CONTENUTI)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I^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IN MATEMA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APEVOLEZ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COMPRENSIONE CULTUR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NUM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</w:rPr>
              <w:t>SPAZIO FIG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ZIONI,MISURE, DATI  E PREVISI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re oggetti o eventi, a voce e mentalmente in senso progressivo e regressivo entro il numero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scrivere i numeri naturali in base 10, avendo consapevolezza dell’annotazione posizionale; confrontarli e ordinarli, rappresentandoli anche sulla ret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mentalmente semplici operazioni (addizioni e sottrazioni) con i numeri naturali e verbalizzare le procedure di calco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cepire la propria posizione nello spazio, stimare distanze e volumi a partire dal proprio cor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unicare la posizione di oggetti nello spazio fisico, sia rispetto al soggetto, sia rispetto ad altre persone o oggetti, usando termini adeguati (sopra/sotto, davanti/dietro, destra/sinistra, dentro/fuor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un semplice percorso partendo dalla descrizione verbale o dal disegno, descrivere un percorso che si sta facen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struire un reticolo e sapersi muovere un esso descrivendo le coordin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, denominare, disegnare semplici figure ge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gomentare sui criteri che sono stati usati per realizzare classificazioni e ordinamenti assegn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rappresentare relazioni e dati con diagrammi, schemi e tabe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urare grandezze (lunghezze, tempo, …) utilizzando unità arbitra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re oggetti o eventi, a voce e mentalmente in senso progressivo e regressivo entro il numero 100 e per salti di 2,3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scrivere  i numeri naturali in base 10, avendo consapevolezza dell’annotazione posizionale; confrontarli e ordinarli, rappresentandoli anche sulla ret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mentalmente le 4 operazioni con i numeri naturali e verbalizzare le procedure di calco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con sicurezza le tabelline della moltiplicazione dei numeri fino a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cepire la propria posizione nello spazio, stimare distanze e volumi a partire dal proprio cor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municare la posizione di oggetti nello spazio fisico, sia rispetto al soggetto, sia rispetto ad altre persone o oggetti, usando termini adeguati (sopra/sotto, davanti/dietro, destra/sinistr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ro/fuor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un semplice percorso partendo dalla descrizione verbale o dal disegno, descrivere un percorso che si sta facendo e dare le istruzioni a qualcuno perché compia un percorso deside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, denominare e descrivere le  figure  ge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egnare figure geometriche e costruire modelli materiali anche nello spaz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gomentare sui criteri che sono stati usati per realizzare classificazioni e ordinamenti assegn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rappresentare relazioni e dati con diagrammi, schemi e tabe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urare grandezze (lunghezze, tempo, …) utilizzando unità arbitrarie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re oggetti o eventi, a voce e mentalmente in senso progressivo e regressivo entro il numero 1000 e per salti di 2,3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eggere e scrivere i numeri naturali in base 10, avendo consapevolezza dell’annotazione posizionale; confrontarli e ordinarli, rappresentandoli anche sulla ret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mentalmente semplici operazioni con i numeri naturali e verbalizzare le procedure di calco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con sicurezza le tabelline della moltiplicazione dei numeri fino a 10.   - Leggere, scrivere, confrontare numeri naturali, rappresentarli sulla retta ed eseguire semplici addizioni e sottrazioni, anche con riferimento alla moneta o ai risultati di semplici mis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rcepire la propria posizione nello spazio, stimare distanze e volumi a partire dal proprio corpo. -  -Comunicare la posizione di oggetti nello spazio fisico, sia rispetto al soggetto, sia rispetto ad altre persone o oggett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ndo termini adeguati (sopra/sotto, davanti/dietro, destra/sinistra, dentro/fuo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un semplice percorso partendo dalla descrizione verbale o dal disegno, descrivere un percorso che si sta facen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struire un reticolo e sapersi muovere un esso descrivendo le coordina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oscere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 le caratteristiche essenziali della geomet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il concetto di perimetro e saperlo applicare nelle figure geometriche più sempl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are sui criteri che sono stati usati per realizzare classificazioni e ordinamenti assegn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rappresentare relazioni e dati con diagrammi, schemi e tabe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urare grandezze (lunghezze, tempo, …) utilizzando sia unità arbitrarie sia unità e strumenti convenzionali (metro, orologio,…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tti, alcuni, nessu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ù potente, meno pot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iemi equipot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antità e simb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i simboli ai nume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rcizi di corrispondenza biunivo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azione e scrittura progressiva, regressiva entro il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i ordi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o dei simboli di maggioranza, minoranza e uguaglian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zioni e sottrazioni con gli insi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zioni e sottrazioni in rig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zioni e sottrazioni in tabel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olo ment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e e analisi di situazioni problematiche varie partendo dalla realtà della cla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tuazioni problematiche espresse con diseg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blemi con addizioni e sott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cetti topologici(sopra-sotto, davanti-dietro, alto-basso, …)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ee curve, aperte e chiuse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corsi, mappe, labirinti. - Rappresentazioni di semplici percorsi, seguendo istruzioni verbal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forma degli oggett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nominazione  di triangoli, quadrati, rettangoli e 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h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lassifica zioni con blocchi logi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imento  di proprietà comuni a più oggett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fferenze e analogie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ificazioni e raggruppamenti secondo attributi: costruire insiemi, trovare l’attributo della classificazione e l’elemento estraneo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iemi unitari e insiemi vuot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zioni tra element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zioni di ordine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o di strumenti di misurazione non convenzionale per compiere confront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servazione e semplici rilevazioni statistiche tratte dalla realtà circostante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ulazione e interpretazione dei dati raccolti. - Costruzione di semplici tabe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scrivere i numeri in modo progressivo e regressivo entro il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rontare e ordinare i numeri entro il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are i simboli di maggioranza, minoranza, uguaglianza per stabilire relazioni tra numeri natur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i ordi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lcoli mentali di addizioni e sott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orizzare le tabell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dizioni, sottrazioni, moltiplicazioni in riga e in colonna con e senza camb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mplici divisioni con e senza re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zione, schematizzazione e risoluzione  dei dati di un proble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aborazione di efficaci percorsi logici con individuazione delle parole chiave per la risoluzione dei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soluzione di problemi con un dato manc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imento e rappresentazioni di linee aperte-chiuse, semplici/ non semplic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zioni grafiche e non di vari tipi di percors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zione nella realtà di oggetti riferibili ai solidi geometric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alizzazione di oggetti e immagini su un reticolato utilizzando coordinat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oduzione di una figura simmetrica rispetto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sse di 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imento di linee come confini delle principali figure pi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ppresentazione e classificazione di insieme e sottoinsiem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zione dell’attributo della classificazione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rcizi di logica per l’uso degli enunciati, dei connettivi logici, dei quantificator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lazioni tra insiemi e rappresentazioni con frecce , tabelle semplici e a doppia entrata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rimentazione di situazioni concrete di ricerca del complementare con materiale strutturato (blocchi logici) e non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zione di un insieme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babilità: certo, possibile, impossibi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scrivere i numeri in modo progressivo e regressivo entro il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rontare e ordinare i numeri entro il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are i simboli di maggioranza, minoranza, uguaglianza per stabilire relazioni tra numeri natur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i termini delle 4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olidare le tabell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guire moltiplicazioni e divisioni con i numeri interi per 10, 100,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e eseguire correttamente con i numeri interi: addizioni e sottrazioni con cambio entro il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oltiplicazioni con 2 cifre al moltiplicat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visioni con una cifra al divis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e proprietà delle 4 oper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licare le proprietà per semplificare il calco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quisire i concetti di: frazione, unità frazionaria, unità decimale, decimi, centesimi, millesi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per confrontare, ordinare progressivamente e regressivamente le frazio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zioni relative al problema: dati inutili ed inutili, dati mancanti, dati nasco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niche e strategie per la risoluzione dei problemi: dalla situazione problematica all’individuazione della domanda, dall’operazione alla formulazione del testo probl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gure geometriche solide e piane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zione reciproca delle rette: parallele, perpendicolari, incidenti, …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goli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 sistema metrico decimale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i lunghezza: - metro, sottomultipli e multipl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ure di capacità: litro, sottomultipli e multipl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ure di peso: chilogrammo,sottomultipli e multipl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omposizione e composizione di misure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ure di valore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sure di tempo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ificazion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vision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fici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a.</w:t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babil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eastAsia="en-US"/>
      </w:rPr>
    </w:pPr>
    <w:r>
      <w:rPr/>
      <w:drawing>
        <wp:inline distT="0" distB="0" distL="0" distR="0">
          <wp:extent cx="5048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lang w:eastAsia="en-US"/>
      </w:rPr>
      <w:t xml:space="preserve">ISTITUTO   COMPRENSIVO  STATALE  N° 13   DI   BOLOGNA </w:t>
    </w:r>
  </w:p>
  <w:p>
    <w:pPr>
      <w:pStyle w:val="Normal"/>
      <w:jc w:val="center"/>
      <w:rPr>
        <w:rFonts w:ascii="Arial" w:hAnsi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 xml:space="preserve">     </w:t>
    </w:r>
    <w:r>
      <w:rPr>
        <w:rFonts w:cs="Arial" w:ascii="Arial" w:hAnsi="Arial"/>
        <w:b/>
        <w:bCs/>
        <w:lang w:eastAsia="en-US"/>
      </w:rPr>
      <w:t xml:space="preserve">Via Buon Pastore, 4 - 40141 Bologna - </w:t>
    </w:r>
    <w:r>
      <w:rPr>
        <w:rFonts w:cs="Wingdings" w:ascii="Wingdings" w:hAnsi="Wingdings"/>
        <w:b/>
        <w:bCs/>
        <w:lang w:eastAsia="en-US"/>
      </w:rPr>
      <w:t></w:t>
    </w:r>
    <w:r>
      <w:rPr>
        <w:rFonts w:cs="Arial" w:ascii="Arial" w:hAnsi="Arial"/>
        <w:b/>
        <w:bCs/>
        <w:lang w:eastAsia="en-US"/>
      </w:rPr>
      <w:t xml:space="preserve"> 051/471998 - Fax 051/478227 </w:t>
    </w:r>
  </w:p>
  <w:p>
    <w:pPr>
      <w:pStyle w:val="Normal"/>
      <w:jc w:val="center"/>
      <w:rPr/>
    </w:pPr>
    <w:r>
      <w:rPr>
        <w:rFonts w:cs="Arial" w:ascii="Arial" w:hAnsi="Arial"/>
        <w:b/>
        <w:bCs/>
        <w:lang w:eastAsia="en-US"/>
      </w:rPr>
      <w:t xml:space="preserve">c.f. 91201430377 –e-mail: </w:t>
    </w:r>
    <w:hyperlink r:id="rId2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BOIC85700E@istruzione.it</w:t>
      </w:r>
    </w:hyperlink>
    <w:r>
      <w:rPr>
        <w:rFonts w:cs="Arial" w:ascii="Arial" w:hAnsi="Arial"/>
        <w:b/>
        <w:bCs/>
        <w:lang w:eastAsia="en-US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ictredici@libero.it</w:t>
      </w:r>
    </w:hyperlink>
    <w:r>
      <w:rPr>
        <w:rFonts w:cs="Arial" w:ascii="Arial" w:hAnsi="Arial"/>
        <w:b/>
        <w:bCs/>
        <w:u w:val="single"/>
        <w:lang w:eastAsia="en-US"/>
      </w:rPr>
      <w:t xml:space="preserve"> </w:t>
    </w:r>
  </w:p>
  <w:p>
    <w:pPr>
      <w:pStyle w:val="Normal"/>
      <w:jc w:val="center"/>
      <w:rPr/>
    </w:pPr>
    <w:hyperlink r:id="rId4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http://www.ic13bo.it/</w:t>
      </w:r>
    </w:hyperlink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stituto Comprensivo XI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8:00Z</dcterms:created>
  <dc:creator>Istituto Comprensivo</dc:creator>
  <dc:description/>
  <dc:language>en-US</dc:language>
  <cp:lastModifiedBy>francesca buonapace</cp:lastModifiedBy>
  <dcterms:modified xsi:type="dcterms:W3CDTF">2016-06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