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MATERIA:  ITALIANO</w:t>
      </w:r>
    </w:p>
    <w:p>
      <w:pPr>
        <w:pStyle w:val="Normal"/>
        <w:rPr/>
      </w:pPr>
      <w:r>
        <w:rPr/>
      </w:r>
    </w:p>
    <w:tbl>
      <w:tblPr>
        <w:tblW w:w="1453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594"/>
        <w:gridCol w:w="1537"/>
        <w:gridCol w:w="1481"/>
        <w:gridCol w:w="1584"/>
        <w:gridCol w:w="2098"/>
        <w:gridCol w:w="2508"/>
        <w:gridCol w:w="1918"/>
      </w:tblGrid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COMPETENZE CHIAVE EUROPE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NUCLEI FONDANT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ABILITA’</w:t>
            </w:r>
          </w:p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CLASSE 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ABILITA’</w:t>
            </w:r>
          </w:p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CLASSE I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ABILITA’</w:t>
            </w:r>
          </w:p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CLASSE II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CONOSCENZE</w:t>
            </w:r>
          </w:p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(CONTENUTI)</w:t>
            </w:r>
          </w:p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CLASSE I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CONOSCENZE</w:t>
            </w:r>
          </w:p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(CONTENUTI)</w:t>
            </w:r>
          </w:p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CLASSE II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CONOSCENZE</w:t>
            </w:r>
          </w:p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(CONTENUTI)</w:t>
            </w:r>
          </w:p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CLASSE III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MUNICAZIONE NELLA LINGUA MAD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COLT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E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LAT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TTU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CRITTUR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ACQUISIZIO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NE ED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ESPANSIO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NE DEL LESSICO RICETTIVO E PRODUTTI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VO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LEMENTI DI GRAMMAT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</w:rPr>
              <w:t>CA ESPLICITA E RIFLESSIONE SUGLI USI DELLA LINGU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Guardare chi parla 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prestare attenzi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Ascoltare, comprendere ed eseguire un comand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Seguire una semplice narrazione cogliendone il senso glob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sprimere i propri bisog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Riferire esperienze personali spontaneamente  e s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hiesta, seguendo l’ordine cronologic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teragire negli scambi comunicativi rispettando i turni.  -Memorizzare rime e filastrocch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iconoscere e leggere parole usando i grafemi conosciut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Leggere e comprendere il significato di frasi scrit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Leggere e comprendere il significato centrale di un semplice test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Conoscere l’organizzazione grafica della pagin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Scrivere o comporre  semplici parol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Costruire brevi frasi con parole not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escrivere un' immagine con una semplice fras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crivere sotto dettatura frasi semplici ch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pettino le fondamentali convenzioni ortografich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Scrivere semplici frasi relative al proprio vissut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radurre un testo ascoltato in immagini e semplici didascal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Usare in modo appropriato le parole appres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iziare a riconoscere le principali difficoltà ortografich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tuire la funzione di articolo, nome, verbo e aggettivo qualificativo all’interno di una fra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trutturare semplici frasi accordando tra loro e utilizzando le principali parti del discors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Ascoltare gli altri in modo attento e rispettos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scoltare e comprendere testi differen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scoltare e cogliere gli elementi fondamentali di un testo letto da alt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nteragire negli scambi comunicativi e intervenir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modo pertinente rispettando i turn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 </w:t>
            </w:r>
            <w:r>
              <w:rPr>
                <w:sz w:val="22"/>
                <w:szCs w:val="22"/>
              </w:rPr>
              <w:t>- - -Comprendere l’argomento e le informazioni principali dei discorsi affrontati in classe o di tes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Formulare domande e dare risposte pertinent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ffettuare una lettura espressiva, rispettando gli espedienti grafici e la punteggiatura.  -Padroneggiare la lettura strumentale sia nella modalità ad alta voce che silenzios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mprendere testi di tipo divers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Memorizzare filastrocche e sempli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es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evedere il contenuto di un semplice testo in base ad alcuni elementi come il titolo e le immagin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Scrivere sotto dettatura curando in modo particolare l’ortograf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rodurre semplici testi narrativi e descrittiv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gati a scop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creti e connessi 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uazioni quotidiane . -Rielaborare un testo partendo da elementi dati rispettandone la struttur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mpliare il lessico riflettendo sul significato delle parol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gliere in brevi testi il significato di parole non noti basandosi sia sul contesto sia sulla conoscenza intuitiva delle famiglie di parol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noscere e usare le principali difficoltà ortografich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dentificare le diverse parti del discors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onoscere e utilizzare gli elementi essenziali della punteggiatura. -Riconoscere le caratteristiche strutturali di una frase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Ascoltare in modo rispettoso mantenendo l’attenzione per il tempo richiesto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Interagire in una conversazione in modo pertinent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rendere la parola negli scambi comunicativi rispettando i turn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rendere l’argomento e le informazion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ipali di discorsi affrontati in class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eguire la narrazione di testi ascoltati dimostrando di coglierne il senso glob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aper esprimere vissuti e pensieri con sufficiente chiarezza e coerenza  Comprendere e dare istruzioni su un gioco o su una attività conosciu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Ricostruire verbalmente le fasi di un’esperienz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suta a scuola o in altri contes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tilizzare forme di lettura diverse funzionali allo scopo : ad alta voce per gli altri, silenziosa per piacere o per ricerca di informazion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Leggere scorrevolmente brani noti e non noti rispettando pause ed intonazion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Leggere testi di vario genere cogliendo l’argomento di cui si parla e individuand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informazioni principali e le loro relazio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eggere semplici testi di divulgazione per ricavarne informazioni utili ad ampliare conoscenze su temi not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dividuare la struttura dei testi letti (favola, fiaba, racconto realistico, testo descrittivo, narrativo, poetico, regolativo..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odurre testi di vario tipo legati a scopi divers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crivere sotto dettatura curando in modo particolare l’ortografia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icavare da un testo da un testo le informazioni essenziali e riorganizzarle in modo personal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rricchire progressivamente il proprio lessico e utilizzarlo in modo appropria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mprendere in brevi testi il significato di parole non note basandosi sia sul contesto sia sulla conoscenza intuitiva delle famiglie di paro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vviarsi all’uso del dizionario per effettuare  ricerche su parole ed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ressioni presenti nei testi, per ampliare il lessico d’us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Prestare attenzione alla grafia delle parole nei testi e applicare le conoscenze ortografiche nella propria produzione scritt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Riconosce e analizzare le principali parti del discors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noscere e utilizzare gli elementi della punteggiatur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720" w:right="0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eWeb"/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Conversazioni collettive guidate.</w:t>
            </w:r>
          </w:p>
          <w:p>
            <w:pPr>
              <w:pStyle w:val="NormaleWeb"/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Letture dell’insegnante</w:t>
            </w:r>
          </w:p>
          <w:p>
            <w:pPr>
              <w:pStyle w:val="NormaleWeb"/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Narrazioni e resoconti di esperienze del proprio vissuto.</w:t>
            </w:r>
          </w:p>
          <w:p>
            <w:pPr>
              <w:pStyle w:val="NormaleWeb"/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Consegne ed indicazioni di lavoro.</w:t>
            </w:r>
          </w:p>
          <w:p>
            <w:pPr>
              <w:pStyle w:val="NormaleWeb"/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Giochi interattivi.</w:t>
            </w:r>
          </w:p>
          <w:p>
            <w:pPr>
              <w:pStyle w:val="NormaleWeb"/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Semplici poesie, conte e filastrocche.</w:t>
            </w:r>
          </w:p>
          <w:p>
            <w:pPr>
              <w:pStyle w:val="NormaleWeb"/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Vocali e consonanti.</w:t>
            </w:r>
          </w:p>
          <w:p>
            <w:pPr>
              <w:pStyle w:val="NormaleWeb"/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Sillabe</w:t>
            </w:r>
          </w:p>
          <w:p>
            <w:pPr>
              <w:pStyle w:val="NormaleWeb"/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Parole bisillabe e trisillabe.</w:t>
            </w:r>
          </w:p>
          <w:p>
            <w:pPr>
              <w:pStyle w:val="NormaleWeb"/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Digrammi</w:t>
            </w:r>
          </w:p>
          <w:p>
            <w:pPr>
              <w:pStyle w:val="NormaleWeb"/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Parole con sillabe complesse.</w:t>
            </w:r>
          </w:p>
          <w:p>
            <w:pPr>
              <w:pStyle w:val="NormaleWeb"/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Lettura di parole.</w:t>
            </w:r>
          </w:p>
          <w:p>
            <w:pPr>
              <w:pStyle w:val="NormaleWeb"/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Semplici frasi e testi e relativa comprensione.</w:t>
            </w:r>
          </w:p>
          <w:p>
            <w:pPr>
              <w:pStyle w:val="NormaleWeb"/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Scrittura alfabetica utilizzando i caratteri fondamentali.</w:t>
            </w:r>
          </w:p>
          <w:p>
            <w:pPr>
              <w:pStyle w:val="NormaleWeb"/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Scrittura autonoma e sotto dettatura di parole e semplici frasi.</w:t>
            </w:r>
          </w:p>
          <w:p>
            <w:pPr>
              <w:pStyle w:val="NormaleWeb"/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Produzione collettiva di semplici testi.</w:t>
            </w:r>
          </w:p>
          <w:p>
            <w:pPr>
              <w:pStyle w:val="NormaleWeb"/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Immagini e frasi in sequenza</w:t>
            </w:r>
          </w:p>
          <w:p>
            <w:pPr>
              <w:pStyle w:val="NormaleWeb"/>
              <w:spacing w:before="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Le principali convenzioni ortografiche legate all’apprendimento della letto-scrittura.</w:t>
            </w:r>
          </w:p>
          <w:p>
            <w:pPr>
              <w:pStyle w:val="NormaleWeb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Utilizzo di articolo, nome, verbo, aggettivo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onversazioni guidate sul vissuto dei bambini, su testi, eventi…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Riproduzione di situazioni ed eventi comunicativi reali.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Drammatizzazioni su situazioni reali o immaginarie, giochi di ruolo.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Ascolto di brani di differente complessità letti dall’insegnante.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omprensione di racconti letti dall’insegnante e loro rappresentazione grafica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dividuazione di sequenze in storie di complessità crescente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costruzione della storia attraverso sequenze.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Individuazione della corretta cronologia delle sequenze.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Riordino temporale e/o logico di immagini che rappresentano storie lette.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Resoconti di racconti letti e/o narrati.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Descrizione orale di un’immagine.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Domande per la comprensione del testo letto o ascoltato.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ettura e produzione di testi di genere diverso.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Individuazione del contenuto essenziale del brano letto attraverso domande aperte o a scelta multipla.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Individuazione delle sequenze narrative.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Individuazione degli elementi principali di un testo.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Produzione di testi con l’ausilio di immagini.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Produzione di testi autobiografici.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’ordine alfabetico.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I suoni omologhi.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I suoni complessi.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e doppie.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a suddivisione in sillabe.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’accento.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I monosillabi.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’apostrofo.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’uso dell’H.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a punteggiatura.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Il discorso diretto e  indiretto.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Il nome.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Gli articoli.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Gli aggettivi qualificativi.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Il verbo.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Il tempo dei verbi.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I verbi essere e avere.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a frase.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a frase minima.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e espansioni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nversazioni guidate su argomenti di vario genere.</w:t>
            </w:r>
          </w:p>
          <w:p>
            <w:pPr>
              <w:pStyle w:val="Standard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gole per una corretta partecipazione alle conversazioni.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Ascolto di letture di vario genere avvalendosi di tutte le anticipazioni del testo orale(contesto, tipo, argomento) per mantenere l’attenzione, orientarsi nella comprensione, </w:t>
            </w:r>
          </w:p>
          <w:p>
            <w:pPr>
              <w:pStyle w:val="Standard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si in modo attivo nell’ascolto.</w:t>
            </w:r>
          </w:p>
          <w:p>
            <w:pPr>
              <w:pStyle w:val="Standard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ievocazione di esperienze individuali e collettive.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Differenti registri linguistici adeguati al </w:t>
            </w:r>
            <w:r>
              <w:rPr>
                <w:rFonts w:cs="Arial"/>
                <w:sz w:val="22"/>
                <w:szCs w:val="22"/>
              </w:rPr>
              <w:t>contesto comunicativo.</w:t>
            </w:r>
          </w:p>
          <w:p>
            <w:pPr>
              <w:pStyle w:val="Standard"/>
              <w:bidi w:val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Desumere il significato delle parole dal contesto.</w:t>
            </w:r>
          </w:p>
          <w:p>
            <w:pPr>
              <w:pStyle w:val="Standard"/>
              <w:bidi w:val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Individuare : protagonista, tempo della narrazione, luogo, le parti del racconto.</w:t>
            </w:r>
          </w:p>
          <w:p>
            <w:pPr>
              <w:pStyle w:val="Standard"/>
              <w:bidi w:val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Riordinare sequenze narrative.</w:t>
            </w:r>
          </w:p>
          <w:p>
            <w:pPr>
              <w:pStyle w:val="Standard"/>
              <w:bidi w:val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Distinguere personaggi realistici e fantastici.</w:t>
            </w:r>
          </w:p>
          <w:p>
            <w:pPr>
              <w:pStyle w:val="Standard"/>
              <w:bidi w:val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rendere informazioni contenute in brevi testi letti dall'insegnante.</w:t>
            </w:r>
          </w:p>
          <w:p>
            <w:pPr>
              <w:pStyle w:val="Standard"/>
              <w:bidi w:val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Standard"/>
              <w:bidi w:val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Individuare gli sviluppi di una situazione</w:t>
            </w:r>
          </w:p>
          <w:p>
            <w:pPr>
              <w:pStyle w:val="Standard"/>
              <w:bidi w:val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Individuare e riferire emozioni suscitate da immagini pittoriche.</w:t>
            </w:r>
          </w:p>
          <w:p>
            <w:pPr>
              <w:pStyle w:val="Standard"/>
              <w:bidi w:val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Gli ingredienti delle fiabe.</w:t>
            </w:r>
          </w:p>
          <w:p>
            <w:pPr>
              <w:pStyle w:val="Standard"/>
              <w:bidi w:val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- Individuare gli elementi del mito, il fenomeno spiegato nel mito; il protagonista, i personaggi, il </w:t>
            </w:r>
          </w:p>
          <w:p>
            <w:pPr>
              <w:pStyle w:val="Standard"/>
              <w:bidi w:val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mpo della narrazione.</w:t>
            </w:r>
          </w:p>
          <w:p>
            <w:pPr>
              <w:pStyle w:val="Standard"/>
              <w:bidi w:val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Individuare gli elementi della leggenda, la tradizione spiegata nella leggenda; i personaggi, il tempo della narrazione.</w:t>
            </w:r>
          </w:p>
          <w:p>
            <w:pPr>
              <w:pStyle w:val="Standard"/>
              <w:bidi w:val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Iniziare storie.</w:t>
            </w:r>
          </w:p>
          <w:p>
            <w:pPr>
              <w:pStyle w:val="Standard"/>
              <w:bidi w:val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Sviluppare le storie.</w:t>
            </w:r>
          </w:p>
          <w:p>
            <w:pPr>
              <w:pStyle w:val="Standard"/>
              <w:bidi w:val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 Concludere le storie.</w:t>
            </w:r>
          </w:p>
          <w:p>
            <w:pPr>
              <w:pStyle w:val="Standard"/>
              <w:bidi w:val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Riconoscere suoni e rumori attraverso le onomatopee.</w:t>
            </w:r>
          </w:p>
          <w:p>
            <w:pPr>
              <w:pStyle w:val="Standard"/>
              <w:bidi w:val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Individuare gli elementi del fumetto</w:t>
            </w:r>
          </w:p>
          <w:p>
            <w:pPr>
              <w:pStyle w:val="Standard"/>
              <w:bidi w:val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Riconoscere e comprendere la successione delle immagini.</w:t>
            </w:r>
          </w:p>
          <w:p>
            <w:pPr>
              <w:pStyle w:val="Standard"/>
              <w:bidi w:val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Riconoscere vignette e nuvolette in un fumetto.</w:t>
            </w:r>
          </w:p>
          <w:p>
            <w:pPr>
              <w:pStyle w:val="Standard"/>
              <w:bidi w:val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Individuare le caratteristiche del testo poetico: i versi, la rima baciata, la rima alternata; il ritmo e la musicalità; le strofe; individuare e utilizzare paragoni e similitudini; individuare e utilizzare personificazioni.</w:t>
            </w:r>
          </w:p>
          <w:p>
            <w:pPr>
              <w:pStyle w:val="Standard"/>
              <w:bidi w:val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Standard"/>
              <w:bidi w:val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Standard"/>
              <w:bidi w:val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Standard"/>
              <w:bidi w:val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Comprendere le informazioni principali di un testo</w:t>
            </w:r>
          </w:p>
          <w:p>
            <w:pPr>
              <w:pStyle w:val="Standard"/>
              <w:bidi w:val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Individuare gli sviluppi di una situazione</w:t>
            </w:r>
          </w:p>
          <w:p>
            <w:pPr>
              <w:pStyle w:val="Standard"/>
              <w:bidi w:val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- Individuare e </w:t>
            </w:r>
          </w:p>
          <w:p>
            <w:pPr>
              <w:pStyle w:val="Standard"/>
              <w:bidi w:val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iferire emozioni suscitate da immagini pittoriche.</w:t>
            </w:r>
          </w:p>
          <w:p>
            <w:pPr>
              <w:pStyle w:val="Standard"/>
              <w:bidi w:val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Gli ingredienti delle fiabe.</w:t>
            </w:r>
          </w:p>
          <w:p>
            <w:pPr>
              <w:pStyle w:val="Standard"/>
              <w:bidi w:val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Individuare gli elementi del mito, il fenomeno spiegato nel mito; il protagonista, i personaggi, il tempo della narrazione.</w:t>
            </w:r>
          </w:p>
          <w:p>
            <w:pPr>
              <w:pStyle w:val="Standard"/>
              <w:bidi w:val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Individuare gli elementi della leggenda, la tradizione spiegata nella leggenda; i personaggi, il tempo della narrazione.</w:t>
            </w:r>
          </w:p>
          <w:p>
            <w:pPr>
              <w:pStyle w:val="Standard"/>
              <w:bidi w:val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Iniziare storie.</w:t>
            </w:r>
          </w:p>
          <w:p>
            <w:pPr>
              <w:pStyle w:val="Standard"/>
              <w:bidi w:val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Sviluppare le storie.</w:t>
            </w:r>
          </w:p>
          <w:p>
            <w:pPr>
              <w:pStyle w:val="Standard"/>
              <w:bidi w:val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Concludere le storie.</w:t>
            </w:r>
          </w:p>
          <w:p>
            <w:pPr>
              <w:pStyle w:val="Standard"/>
              <w:bidi w:val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Riconoscere suoni e rumori attraverso le onomatopee.</w:t>
            </w:r>
          </w:p>
          <w:p>
            <w:pPr>
              <w:pStyle w:val="Standard"/>
              <w:bidi w:val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Individuare gli elementi del fumetto</w:t>
            </w:r>
          </w:p>
          <w:p>
            <w:pPr>
              <w:pStyle w:val="Standard"/>
              <w:bidi w:val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Riconoscere e comprendere la successione delle immagini.</w:t>
            </w:r>
          </w:p>
          <w:p>
            <w:pPr>
              <w:pStyle w:val="Standard"/>
              <w:bidi w:val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Riconoscere vignette e nuvolette in un fumetto.</w:t>
            </w:r>
          </w:p>
          <w:p>
            <w:pPr>
              <w:pStyle w:val="Standard"/>
              <w:bidi w:val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Individuare le caratteristiche del testo poetico: i versi, la rima baciata, la rima alternata; il ritmo e la musicalità; le strofe; individuare e utilizzare paragoni e similitudini; individuare e utilizzare personificazioni.</w:t>
            </w:r>
          </w:p>
          <w:p>
            <w:pPr>
              <w:pStyle w:val="Standard"/>
              <w:bidi w:val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Comprendere le informazioni principali di un testo teatrale.</w:t>
            </w:r>
          </w:p>
          <w:p>
            <w:pPr>
              <w:pStyle w:val="Standard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Comprendere il contenuto di un testo regolativo.</w:t>
            </w:r>
          </w:p>
          <w:p>
            <w:pPr>
              <w:pStyle w:val="Standard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bidi w:val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GGERE</w:t>
            </w:r>
          </w:p>
          <w:p>
            <w:pPr>
              <w:pStyle w:val="Standard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ettura ad alta voce.</w:t>
            </w:r>
          </w:p>
          <w:p>
            <w:pPr>
              <w:pStyle w:val="Standard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ettura silenziosa.</w:t>
            </w:r>
          </w:p>
          <w:p>
            <w:pPr>
              <w:pStyle w:val="Standard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ettura quotidiana libera e individuale.</w:t>
            </w:r>
          </w:p>
          <w:p>
            <w:pPr>
              <w:pStyle w:val="Standard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- Lettura collettiva guidata.</w:t>
            </w:r>
          </w:p>
          <w:p>
            <w:pPr>
              <w:pStyle w:val="Standard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Funzione degli elementi di punteggiatura</w:t>
            </w:r>
          </w:p>
          <w:p>
            <w:pPr>
              <w:pStyle w:val="Standard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ettura del testo avvalendosi di tutte le anticipazioni del testo scritto(tipo, argomento, titolo) per orientarsi nella comprensione.</w:t>
            </w:r>
          </w:p>
          <w:p>
            <w:pPr>
              <w:pStyle w:val="Standard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dividuazione degli elementi essenziali (personaggi, luoghi) dei tempi e della successione temporale.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Testi poetici di vario genere e figure </w:t>
            </w:r>
            <w:r>
              <w:rPr>
                <w:rFonts w:cs="Arial"/>
                <w:sz w:val="22"/>
                <w:szCs w:val="22"/>
              </w:rPr>
              <w:t>retoriche come la similitudine e la metafora.</w:t>
            </w:r>
          </w:p>
          <w:p>
            <w:pPr>
              <w:pStyle w:val="Standard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esti narrativi: racconti, fiabe, favole, miti, leggende.</w:t>
            </w:r>
          </w:p>
          <w:p>
            <w:pPr>
              <w:pStyle w:val="Standard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esti descrittivi: di persone, animali, cose.</w:t>
            </w:r>
          </w:p>
          <w:p>
            <w:pPr>
              <w:pStyle w:val="Standard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emplici testi informativi e regolativi.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Testi di narrativa d’autore per bambini e </w:t>
            </w:r>
            <w:r>
              <w:rPr>
                <w:rFonts w:cs="Arial"/>
                <w:sz w:val="22"/>
                <w:szCs w:val="22"/>
              </w:rPr>
              <w:t>ragazzi.</w:t>
            </w:r>
          </w:p>
          <w:p>
            <w:pPr>
              <w:pStyle w:val="Standard"/>
              <w:bidi w:val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Standard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CRIVERE</w:t>
            </w:r>
          </w:p>
          <w:p>
            <w:pPr>
              <w:pStyle w:val="Standard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accolta delle idee attraverso la lettura del reale, il recupero della memoria, la fantasia.</w:t>
            </w:r>
          </w:p>
          <w:p>
            <w:pPr>
              <w:pStyle w:val="Standard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- Produzione autonoma di testi: funzionali, narrativi(realistici e fantastici), descrittivi e poetici.</w:t>
            </w:r>
          </w:p>
          <w:p>
            <w:pPr>
              <w:pStyle w:val="Standard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oduzione di testi descrittivi e regolativi con il supporto di uno schema o di domande stimolo.</w:t>
            </w:r>
          </w:p>
          <w:p>
            <w:pPr>
              <w:pStyle w:val="Standard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ielaborazione di testi cambiando il finale, aggiungendo parti mancanti.</w:t>
            </w:r>
          </w:p>
          <w:p>
            <w:pPr>
              <w:pStyle w:val="Standard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tilizzo del discorso diretto e indiretto.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Tecniche per l’elaborazione del riassunto e della sintesi: parti essenziali, parti superflue, </w:t>
            </w:r>
            <w:r>
              <w:rPr>
                <w:rFonts w:cs="Arial"/>
                <w:sz w:val="22"/>
                <w:szCs w:val="22"/>
              </w:rPr>
              <w:t>divisione in sequenze, titolo</w:t>
            </w:r>
            <w:r>
              <w:rPr>
                <w:rFonts w:cs="Arial"/>
                <w:b/>
                <w:bCs/>
                <w:sz w:val="22"/>
                <w:szCs w:val="22"/>
              </w:rPr>
              <w:t>.</w:t>
            </w:r>
          </w:p>
          <w:p>
            <w:pPr>
              <w:pStyle w:val="Standard"/>
              <w:bidi w:val="0"/>
              <w:jc w:val="both"/>
              <w:rPr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RIFLETTERE SULLA LINGUA</w:t>
            </w:r>
          </w:p>
          <w:p>
            <w:pPr>
              <w:pStyle w:val="Standard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e convenzioni ortografiche.</w:t>
            </w:r>
          </w:p>
          <w:p>
            <w:pPr>
              <w:pStyle w:val="Standard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gole per la divisione in sillabe</w:t>
            </w:r>
          </w:p>
          <w:p>
            <w:pPr>
              <w:pStyle w:val="Standard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 segni di interpunzione</w:t>
            </w:r>
          </w:p>
          <w:p>
            <w:pPr>
              <w:pStyle w:val="Standard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e parti variabili del discorso: nome, articolo, aggettivo, verbo( modo indicativo), pronome personale.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La frase minima e la frase arricchita: </w:t>
            </w:r>
            <w:r>
              <w:rPr>
                <w:rFonts w:cs="Arial"/>
                <w:sz w:val="22"/>
                <w:szCs w:val="22"/>
              </w:rPr>
              <w:t>soggetto, predicato ed espansioni.</w:t>
            </w:r>
          </w:p>
          <w:p>
            <w:pPr>
              <w:pStyle w:val="Standard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erminologia specifica delle discipline di studio.</w:t>
            </w:r>
          </w:p>
          <w:p>
            <w:pPr>
              <w:pStyle w:val="Standard"/>
              <w:bidi w:val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- Omonimi, sinonimi e contrari.</w:t>
            </w:r>
          </w:p>
          <w:p>
            <w:pPr>
              <w:pStyle w:val="Standard"/>
              <w:bidi w:val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Giochi con il vocabolario.</w:t>
            </w:r>
          </w:p>
          <w:p>
            <w:pPr>
              <w:pStyle w:val="Standard"/>
              <w:bidi w:val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284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lang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04825" cy="532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1" r="-2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>
        <w:rFonts w:ascii="Arial" w:hAnsi="Arial" w:cs="Arial"/>
        <w:b/>
        <w:b/>
        <w:bCs/>
        <w:lang w:eastAsia="en-US"/>
      </w:rPr>
    </w:pPr>
    <w:r>
      <w:rPr>
        <w:rFonts w:cs="Arial" w:ascii="Arial" w:hAnsi="Arial"/>
        <w:b/>
        <w:bCs/>
        <w:lang w:eastAsia="en-US"/>
      </w:rPr>
      <w:t xml:space="preserve">ISTITUTO   COMPRENSIVO  STATALE  N° 13   DI   BOLOGNA </w:t>
    </w:r>
  </w:p>
  <w:p>
    <w:pPr>
      <w:pStyle w:val="Normal"/>
      <w:autoSpaceDE w:val="false"/>
      <w:jc w:val="center"/>
      <w:rPr>
        <w:rFonts w:ascii="Arial" w:hAnsi="Arial" w:cs="Arial"/>
        <w:b/>
        <w:b/>
        <w:bCs/>
        <w:lang w:eastAsia="en-US"/>
      </w:rPr>
    </w:pPr>
    <w:r>
      <w:rPr>
        <w:rFonts w:eastAsia="Arial" w:cs="Arial" w:ascii="Arial" w:hAnsi="Arial"/>
        <w:b/>
        <w:bCs/>
        <w:lang w:eastAsia="en-US"/>
      </w:rPr>
      <w:t xml:space="preserve">     </w:t>
    </w:r>
    <w:r>
      <w:rPr>
        <w:rFonts w:cs="Arial" w:ascii="Arial" w:hAnsi="Arial"/>
        <w:b/>
        <w:bCs/>
        <w:lang w:eastAsia="en-US"/>
      </w:rPr>
      <w:t xml:space="preserve">Via Buon Pastore, 4 - 40141 Bologna - </w:t>
    </w:r>
    <w:r>
      <w:rPr>
        <w:rFonts w:cs="Wingdings" w:ascii="Wingdings" w:hAnsi="Wingdings"/>
        <w:b/>
        <w:bCs/>
        <w:lang w:eastAsia="en-US"/>
      </w:rPr>
      <w:t></w:t>
    </w:r>
    <w:r>
      <w:rPr>
        <w:rFonts w:cs="Arial" w:ascii="Arial" w:hAnsi="Arial"/>
        <w:b/>
        <w:bCs/>
        <w:lang w:eastAsia="en-US"/>
      </w:rPr>
      <w:t xml:space="preserve"> 051/471998 - Fax 051/478227 </w:t>
    </w:r>
  </w:p>
  <w:p>
    <w:pPr>
      <w:pStyle w:val="Normal"/>
      <w:autoSpaceDE w:val="false"/>
      <w:jc w:val="center"/>
      <w:rPr/>
    </w:pPr>
    <w:r>
      <w:rPr>
        <w:rFonts w:cs="Arial" w:ascii="Arial" w:hAnsi="Arial"/>
        <w:b/>
        <w:bCs/>
        <w:lang w:eastAsia="en-US"/>
      </w:rPr>
      <w:t xml:space="preserve">c.f. 91201430377 –e-mail: </w:t>
    </w:r>
    <w:hyperlink r:id="rId2">
      <w:r>
        <w:rPr>
          <w:rStyle w:val="InternetLink"/>
          <w:rFonts w:cs="Arial" w:ascii="Arial" w:hAnsi="Arial"/>
          <w:b/>
          <w:bCs/>
          <w:color w:val="0000FF"/>
          <w:u w:val="single"/>
          <w:lang w:eastAsia="en-US"/>
        </w:rPr>
        <w:t>BOIC85700E@istruzione.it</w:t>
      </w:r>
    </w:hyperlink>
    <w:r>
      <w:rPr>
        <w:rFonts w:cs="Arial" w:ascii="Arial" w:hAnsi="Arial"/>
        <w:b/>
        <w:bCs/>
        <w:lang w:eastAsia="en-US"/>
      </w:rPr>
      <w:t xml:space="preserve">  e-mail: </w:t>
    </w:r>
    <w:hyperlink r:id="rId3">
      <w:r>
        <w:rPr>
          <w:rStyle w:val="InternetLink"/>
          <w:rFonts w:cs="Arial" w:ascii="Arial" w:hAnsi="Arial"/>
          <w:b/>
          <w:bCs/>
          <w:color w:val="0000FF"/>
          <w:u w:val="single"/>
          <w:lang w:eastAsia="en-US"/>
        </w:rPr>
        <w:t>ictredici@libero.it</w:t>
      </w:r>
    </w:hyperlink>
    <w:r>
      <w:rPr>
        <w:rFonts w:cs="Arial" w:ascii="Arial" w:hAnsi="Arial"/>
        <w:b/>
        <w:bCs/>
        <w:u w:val="single"/>
        <w:lang w:eastAsia="en-US"/>
      </w:rPr>
      <w:t xml:space="preserve"> </w:t>
    </w:r>
  </w:p>
  <w:p>
    <w:pPr>
      <w:pStyle w:val="Normal"/>
      <w:autoSpaceDE w:val="false"/>
      <w:jc w:val="center"/>
      <w:rPr/>
    </w:pPr>
    <w:hyperlink r:id="rId4">
      <w:r>
        <w:rPr>
          <w:rStyle w:val="InternetLink"/>
          <w:rFonts w:cs="Arial" w:ascii="Arial" w:hAnsi="Arial"/>
          <w:b/>
          <w:bCs/>
          <w:color w:val="0000FF"/>
          <w:u w:val="single"/>
          <w:lang w:eastAsia="en-US"/>
        </w:rPr>
        <w:t>http://www.ic13bo.it/</w:t>
      </w:r>
    </w:hyperlink>
  </w:p>
  <w:p>
    <w:pPr>
      <w:pStyle w:val="Normal"/>
      <w:autoSpaceDE w:val="false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OpenSymbol;Arial Unicode MS" w:hAnsi="OpenSymbol;Arial Unicode MS" w:eastAsia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OpenSymbol;Arial Unicode MS" w:hAnsi="OpenSymbol;Arial Unicode MS" w:eastAsia="OpenSymbol;Arial Unicode MS" w:cs="OpenSymbol;Arial Unicode M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OpenSymbol;Arial Unicode MS" w:hAnsi="OpenSymbol;Arial Unicode MS" w:eastAsia="OpenSymbol;Arial Unicode MS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OpenSymbol;Arial Unicode MS" w:hAnsi="OpenSymbol;Arial Unicode MS" w:eastAsia="OpenSymbol;Arial Unicode MS" w:cs="OpenSymbol;Arial Unicode M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BOIC85700E@istruzione.it" TargetMode="External"/><Relationship Id="rId3" Type="http://schemas.openxmlformats.org/officeDocument/2006/relationships/hyperlink" Target="mailto:ictredici@libero.it" TargetMode="External"/><Relationship Id="rId4" Type="http://schemas.openxmlformats.org/officeDocument/2006/relationships/hyperlink" Target="http://www.ic13b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0:35:00Z</dcterms:created>
  <dc:creator>Istituto Comprensivo</dc:creator>
  <dc:description/>
  <dc:language>en-US</dc:language>
  <cp:lastModifiedBy>Pina66</cp:lastModifiedBy>
  <dcterms:modified xsi:type="dcterms:W3CDTF">2016-06-22T10:35:00Z</dcterms:modified>
  <cp:revision>2</cp:revision>
  <dc:subject/>
  <dc:title/>
</cp:coreProperties>
</file>