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TERIA: INGLESE </w:t>
      </w:r>
    </w:p>
    <w:p>
      <w:pPr>
        <w:pStyle w:val="Normal"/>
        <w:rPr/>
      </w:pPr>
      <w:r>
        <w:rPr/>
      </w:r>
    </w:p>
    <w:tbl>
      <w:tblPr>
        <w:tblW w:w="144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3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COMPETENZE CHIAVE EUROPE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NUCLEI FONDAN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BILITA’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CLASSE I^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BILITA’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CLASSE II^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BILITA’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CLASSE III^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(CONTENUTI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UNICAZIONE NELLE LINGUE STRANI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COLTO</w:t>
            </w:r>
          </w:p>
          <w:p>
            <w:pPr>
              <w:pStyle w:val="Normal"/>
              <w:jc w:val="center"/>
              <w:rPr/>
            </w:pPr>
            <w:r>
              <w:rPr/>
              <w:t>( COMPRENSIONE ORALE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LATO</w:t>
            </w:r>
          </w:p>
          <w:p>
            <w:pPr>
              <w:pStyle w:val="Normal"/>
              <w:jc w:val="center"/>
              <w:rPr/>
            </w:pPr>
            <w:r>
              <w:rPr/>
              <w:t>( PRODUZIONE E  INTERAZIONE ORALE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ETTURA </w:t>
            </w:r>
          </w:p>
          <w:p>
            <w:pPr>
              <w:pStyle w:val="Normal"/>
              <w:jc w:val="center"/>
              <w:rPr/>
            </w:pPr>
            <w:r>
              <w:rPr/>
              <w:t>(COMPRENSIONE SCRIT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RIT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(PRODUZIONE SCRITTA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Comprendere semplici comandi, istruzioni , frasi e messaggi orali relativi alle attività svolte in clas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rendere il senso generale delle canzoni e delle filastrocche presentate in clas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Interagire in modo semplice nelle situazioni relative alle attività svolte in classe  utilizzando  anche linguaggi non verb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ere comandi, istruzioni semplici e messaggi scritti accompagnati da supporti visivi e sonori relativi alle attività proposte in classe, sapendo riconoscere frasi e parole già acquisite nella produzione ora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rivere semplici parole e frasi di uso quotidiano attinenti alle attività svolte in clas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re istruzioni ed espressioni pronunciate chiaramente e lentamente e rispondere con azioni alle stess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durre semplici frasi riferite ad oggetti, luoghi, persone, situazioni note conoscendone il lessico essenzia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agire con un compagno per presentarsi e/o giocare, utilizzando espressioni e frasi adeguate alla situaz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ggere e comprendere semplici frasi e messaggi accompagnati da supporti visivi e multimedial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Scrivere semplici parole e frasi di uso quotidiano attinenti alle attività e agli interessi personali e del gruppo  class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rendere vocaboli, istruzioni, espressioni e frasi di uso quotidiano, pronunciati chiaramente e lentamente relativi a sé stesso, ai compagni, alla famigl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agire con un compagno per presentarsi e/o giocare, utilizzando formule convenzionali per stabilire contatti sociali in class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Produrre brevi frasi significative riferite a sé stessi, a oggetti, persone note, sulla base di un modello da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ggere e comprendere cartoline, biglietti e brevi messaggi, accompagnati da supporti visivi o sonori, cogliendo parole e frasi già acquisite oralm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Scrivere parole e semplici frasi, per dare informazioni su se stessi, l’ambiente familiare, gli oggetti e la vita di class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PR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alu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an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umeri da 1 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getti scola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imali dome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mig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stiv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o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ci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 SECO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lu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mandi di ba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sent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umeri fino a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posizioni di luo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ti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imali della fat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stiv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 TE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lfabe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mi della settimana   - mesi e stag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umeri  dal 20  al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ib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ti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mbienti casa e cit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0165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lang w:eastAsia="en-US"/>
      </w:rPr>
    </w:pPr>
    <w:r>
      <w:rPr>
        <w:rFonts w:cs="Arial" w:ascii="Arial" w:hAnsi="Arial"/>
        <w:b/>
        <w:bCs/>
        <w:lang w:eastAsia="en-US"/>
      </w:rPr>
      <w:t xml:space="preserve">ISTITUTO   COMPRENSIVO  STATALE  N° 13   DI   BOLOGNA 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lang w:eastAsia="en-US"/>
      </w:rPr>
    </w:pPr>
    <w:r>
      <w:rPr>
        <w:rFonts w:eastAsia="Arial" w:cs="Arial" w:ascii="Arial" w:hAnsi="Arial"/>
        <w:b/>
        <w:bCs/>
        <w:lang w:eastAsia="en-US"/>
      </w:rPr>
      <w:t xml:space="preserve">     </w:t>
    </w:r>
    <w:r>
      <w:rPr>
        <w:rFonts w:cs="Arial" w:ascii="Arial" w:hAnsi="Arial"/>
        <w:b/>
        <w:bCs/>
        <w:lang w:eastAsia="en-US"/>
      </w:rPr>
      <w:t xml:space="preserve">Via Buon Pastore, 4 - 40141 Bologna - </w:t>
    </w:r>
    <w:r>
      <w:rPr>
        <w:rFonts w:cs="Wingdings" w:ascii="Wingdings" w:hAnsi="Wingdings"/>
        <w:b/>
        <w:bCs/>
        <w:lang w:eastAsia="en-US"/>
      </w:rPr>
      <w:t></w:t>
    </w:r>
    <w:r>
      <w:rPr>
        <w:rFonts w:cs="Arial" w:ascii="Arial" w:hAnsi="Arial"/>
        <w:b/>
        <w:bCs/>
        <w:lang w:eastAsia="en-US"/>
      </w:rPr>
      <w:t xml:space="preserve"> 051/471998 - Fax 051/478227 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lang w:eastAsia="en-US"/>
      </w:rPr>
      <w:t xml:space="preserve">c.f. 91201430377 –e-mail: </w:t>
    </w:r>
    <w:hyperlink r:id="rId2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BOIC85700E@istruzione.it</w:t>
      </w:r>
    </w:hyperlink>
    <w:r>
      <w:rPr>
        <w:rFonts w:cs="Arial" w:ascii="Arial" w:hAnsi="Arial"/>
        <w:b/>
        <w:bCs/>
        <w:lang w:eastAsia="en-US"/>
      </w:rPr>
      <w:t xml:space="preserve">  e-mail: </w:t>
    </w:r>
    <w:hyperlink r:id="rId3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ictredici@libero.it</w:t>
      </w:r>
    </w:hyperlink>
    <w:r>
      <w:rPr>
        <w:rFonts w:cs="Arial" w:ascii="Arial" w:hAnsi="Arial"/>
        <w:b/>
        <w:bCs/>
        <w:u w:val="single"/>
        <w:lang w:eastAsia="en-US"/>
      </w:rPr>
      <w:t xml:space="preserve"> </w:t>
    </w:r>
  </w:p>
  <w:p>
    <w:pPr>
      <w:pStyle w:val="Normal"/>
      <w:autoSpaceDE w:val="false"/>
      <w:jc w:val="center"/>
      <w:rPr/>
    </w:pPr>
    <w:hyperlink r:id="rId4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http://www.ic13bo.it/</w:t>
      </w:r>
    </w:hyperlink>
  </w:p>
  <w:p>
    <w:pPr>
      <w:pStyle w:val="Normal"/>
      <w:autoSpaceDE w:val="false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IC85700E@istruzione.it" TargetMode="External"/><Relationship Id="rId3" Type="http://schemas.openxmlformats.org/officeDocument/2006/relationships/hyperlink" Target="mailto:ictredici@libero.it" TargetMode="External"/><Relationship Id="rId4" Type="http://schemas.openxmlformats.org/officeDocument/2006/relationships/hyperlink" Target="http://www.ic13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7:00Z</dcterms:created>
  <dc:creator>Istituto Comprensivo</dc:creator>
  <dc:description/>
  <dc:language>en-US</dc:language>
  <cp:lastModifiedBy>Lucia</cp:lastModifiedBy>
  <dcterms:modified xsi:type="dcterms:W3CDTF">2017-03-20T21:42:00Z</dcterms:modified>
  <cp:revision>5</cp:revision>
  <dc:subject/>
  <dc:title> </dc:title>
</cp:coreProperties>
</file>