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MATERIA: </w:t>
      </w:r>
      <w:r>
        <w:rPr>
          <w:rFonts w:eastAsia="Times New Roman" w:cs="Times New Roman" w:ascii="Times New Roman" w:hAnsi="Times New Roman"/>
          <w:sz w:val="24"/>
          <w:szCs w:val="24"/>
        </w:rPr>
        <w:t>GEOGRAF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tbl>
      <w:tblPr>
        <w:tblW w:w="144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44"/>
        <w:gridCol w:w="2399"/>
        <w:gridCol w:w="2414"/>
        <w:gridCol w:w="2430"/>
        <w:gridCol w:w="230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MPETENZE CHIAVE EUROPE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NUCLE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FONDANT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V^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V^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(CONTENUT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2"/>
                <w:sz w:val="22"/>
                <w:szCs w:val="22"/>
                <w:vertAlign w:val="baseline"/>
              </w:rPr>
              <w:t>TRAGUARDI PER LO SVILUPPO DELLE COMPETENZE ALLA FINE DELLA CLASSE V^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COMUNICARE NELLA MADRE LINGU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ORIENTA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rientarsi nello spazio e sulle carte geografiche utilizzando la bussola e i punti cardin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Estendere le proprie carte mentali al territorio italiano e a spazi più lontani, attraverso gli strumenti dell’osservazione indiretta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Orientarsi utilizzando la bussola e i punti cardinali anche in relazione al So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Estendere le proprie carte mentali al territorio italiano, all’Europa e ai diversi continenti, attraverso gli strumenti dell’osservazione indiretta (filmati e fotografie, documenti cartografici, immagini da telerilevamento, elaborazioni digitali, ecc.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LASSE QUAR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trumenti del geografo: metodi e linguagg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’orientamen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 punti di riferimento occasion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 punti cardin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a bussol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rientarsi sulle car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 vari tipi di carte geografiche e la loro simb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a scala di ridu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Un territorio chiamato Ital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 confini polit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 collegamen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e regioni morfologiche: la regione alpina, appenninica, collinare, le pinure italiane, la regione mediterrane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apporti causa-effetto nelle interazioni uomo - ambiente , uomo-natura e problematiche ecologich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LASSE QUIN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Orientarsi sulla Terr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unti cadinali e coordinate geografiche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e zone climatich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a popolazione italiana: caratteristiche, cultura e tradiz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Il fenomeno dell’immigrazione e dell’emigrazione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ettura e interpretazione della simbologia geograf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ettura e interpretazione di carte tematiche, grafici, tabel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iproduzione mediante ricalco delle regioni italia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’Unione Europea e l’Italia in Europa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o Stato Italiano: le Regioni amministrativ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egioni, Province e Comu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e Regioni Italian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rritorio,  popolazione,    ambiente, clima ed  economia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L’alunno si orienta nello spazio circostante e sulle carte geografiche, utilizzando riferimenti topologici e punti cardinali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Ricava informazioni geografiche da una pluralità di fonti (cartografiche e satellitari, tecnologie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digitali, fotografiche, artistico-letterarie).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iconosce e denomina i principali “oggetti” geografici fisici (fiumi, monti, pianure, coste, colline,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i, mari, oceani, ecc.)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Coglie nei paesaggi mondiali della storia le progressive trasformazioni operate dall’uomo sul paesaggio natural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i rende conto che lo spazio geografico è un sistema territoriale, costituito da elementi fisici e antropici legati da rapporti di connessione e/o di interdipendenza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LINGUAGGIO DEL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GEOGRAFICITA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Analizzare fatti e fenomeni locali e globali, interpretando carte geografiche a diversa scala, carte tematiche, grafici…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ocalizzare sulla carta geografice dell’Italia la posizione dei paesaggi e delle regioni morfologiche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ocalizzare sulla carta geografica dell’Italia le regioni fisiche, storiche e amministrative; localizzare sul planisfero e sul globo la posizione dell’Italia in Europa e nel mond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ocalizza le regioni fisiche principali e i grandi caratteri dei diversi continenti e degli ocean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8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PAESAGG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Conoscere e descrivere gli elementi caratterizzanti i principali paesaggi italiani, individuando le analogie e le differenz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Saper osservare e analizzare l’ambiente locale cogliendo gli elementi fisici e antropici e descrivendolo con linguaggio specifico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Comprendere che il territorio è costituito da elementi fisici e antropici connessi e interdipendent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Conoscere gli elementi che caratterizzano i principali paesaggi italiani, europei e mondiali, individuando le analogie e le differenze (anche in relazione ai quadri socio-storici del passato) e gli elementi di particolare valore ambientale e culturale da tutelare e valorizzar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REGIONE 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SISTEM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TERRITORI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Riconoscere nel territorio osservato e analizzato gli elementi con valore ambientale da salvaguardar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Acquisire il concetto di regione geografica (fisica, climatica, storico-culturale, amministrativa) e utilizzarlo a partire dal contesto italiano.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Individuare problemi relativi alla tutela e valorizzazione del patrimonio naturale e culturale, proponendo soluzioni idonee nel proprio contesto di vita. </w:t>
            </w:r>
          </w:p>
          <w:p>
            <w:pPr>
              <w:pStyle w:val="Normal"/>
              <w:spacing w:lineRule="atLeast" w:line="100" w:before="0" w:after="0"/>
              <w:ind w:left="0" w:right="0" w:firstLine="284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Georgia"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/>
      <w:drawing>
        <wp:inline distT="0" distB="0" distL="0" distR="0">
          <wp:extent cx="49847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ISTITUTO   COMPRENSIVO  STATALE  N° 13   DI   BOLOGNA </w:t>
    </w:r>
  </w:p>
  <w:p>
    <w:pPr>
      <w:pStyle w:val="Normal"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   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Via Buon Pastore, 4 - 40141 Bologna - </w:t>
    </w:r>
    <w:r>
      <w:rPr>
        <w:rFonts w:eastAsia="Noto Sans Symbols" w:cs="Noto Sans Symbols" w:ascii="Noto Sans Symbols" w:hAnsi="Noto Sans Symbols"/>
        <w:b/>
        <w:position w:val="0"/>
        <w:sz w:val="24"/>
        <w:sz w:val="24"/>
        <w:szCs w:val="24"/>
        <w:vertAlign w:val="baseline"/>
      </w:rPr>
      <w:t>☎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051/471998 - Fax 051/478227 </w:t>
    </w:r>
  </w:p>
  <w:p>
    <w:pPr>
      <w:pStyle w:val="Normal"/>
      <w:spacing w:lineRule="atLeast" w:line="100" w:before="0" w:after="0"/>
      <w:jc w:val="center"/>
      <w:rPr/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c.f. 91201430377 –e-mail: </w:t>
    </w:r>
    <w:hyperlink r:id="rId2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BOIC85700E@istruzione.it</w:t>
      </w:r>
    </w:hyperlink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e-mail: </w:t>
    </w:r>
    <w:hyperlink r:id="rId3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ictredici@libero.it</w:t>
      </w:r>
    </w:hyperlink>
    <w:r>
      <w:rPr>
        <w:rFonts w:eastAsia="Arial" w:cs="Arial"/>
        <w:b/>
        <w:position w:val="0"/>
        <w:sz w:val="24"/>
        <w:sz w:val="24"/>
        <w:szCs w:val="24"/>
        <w:u w:val="single"/>
        <w:vertAlign w:val="baseline"/>
      </w:rPr>
      <w:t xml:space="preserve"> </w:t>
    </w:r>
  </w:p>
  <w:p>
    <w:pPr>
      <w:pStyle w:val="Normal"/>
      <w:spacing w:lineRule="atLeast" w:line="100" w:before="0" w:after="0"/>
      <w:jc w:val="center"/>
      <w:rPr/>
    </w:pPr>
    <w:hyperlink r:id="rId4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http://www.ic13bo.it/</w:t>
      </w:r>
    </w:hyperlink>
  </w:p>
  <w:p>
    <w:pPr>
      <w:pStyle w:val="Normal"/>
      <w:spacing w:lineRule="atLeast" w:line="100" w:before="0" w:after="0"/>
      <w:jc w:val="center"/>
      <w:rPr/>
    </w:pPr>
    <w:hyperlink r:id="rId5">
      <w:r>
        <w:rPr/>
      </w:r>
    </w:hyperlink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u w:val="none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<Relationship Id="rId5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