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6"/>
        <w:gridCol w:w="7163"/>
        <w:gridCol w:w="1452"/>
      </w:tblGrid>
      <w:tr>
        <w:trPr>
          <w:trHeight w:val="2117" w:hRule="atLeast"/>
        </w:trPr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2199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NISTERO DELL’ISTRUZIONE DELL’UNIVERSITA’ E DELLA RICER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1"/>
                <w:szCs w:val="21"/>
              </w:rPr>
            </w:pPr>
            <w:r>
              <w:rPr>
                <w:rFonts w:cs="Comic Sans MS" w:ascii="Comic Sans MS" w:hAnsi="Comic Sans MS"/>
                <w:caps/>
                <w:sz w:val="21"/>
                <w:szCs w:val="21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aps/>
                <w:sz w:val="21"/>
                <w:szCs w:val="21"/>
              </w:rPr>
              <w:t>ISTITUTO COMPRENSIVO N. 1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ia Dell’angelo custode 1/</w:t>
            </w:r>
            <w:r>
              <w:rPr>
                <w:rFonts w:cs="Comic Sans MS" w:ascii="Comic Sans MS" w:hAnsi="Comic Sans MS"/>
                <w:b/>
                <w:caps/>
                <w:sz w:val="21"/>
                <w:szCs w:val="21"/>
              </w:rPr>
              <w:t>3 40141 bOLOGN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1"/>
                <w:szCs w:val="21"/>
              </w:rPr>
              <w:t>C.F. 91201430377 cod.Ipa:UFQTMZ T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el. </w:t>
            </w:r>
            <w:r>
              <w:rPr>
                <w:rFonts w:cs="Comic Sans MS" w:ascii="Comic Sans MS" w:hAnsi="Comic Sans MS"/>
                <w:b/>
                <w:caps/>
                <w:sz w:val="21"/>
                <w:szCs w:val="21"/>
              </w:rPr>
              <w:t>051/471998-051/4782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Posta elettronic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1"/>
                  <w:szCs w:val="21"/>
                </w:rPr>
                <w:t>boic85700e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Posta certificata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1"/>
                  <w:szCs w:val="21"/>
                </w:rPr>
                <w:t>boic85700e@pec.istruzione.it</w:t>
              </w:r>
            </w:hyperlink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33350" distR="115570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6990</wp:posOffset>
                  </wp:positionV>
                  <wp:extent cx="815975" cy="1285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right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Circ. n. 154</w:t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  <w:t>Bologna 28/03/2107</w:t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  <w:t>Alle famiglie degli alunni</w:t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  <w:t>Ai docenti</w:t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  <w:t xml:space="preserve">Al personale ATA </w:t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  <w:t>Scuola secondaria Leonardo da Vinci</w:t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  <w:t>Istituto Comprensivo N. 13</w:t>
      </w:r>
    </w:p>
    <w:p>
      <w:pPr>
        <w:pStyle w:val="Normal"/>
        <w:spacing w:lineRule="auto" w:line="276"/>
        <w:jc w:val="right"/>
        <w:rPr>
          <w:rFonts w:eastAsia="Wingdings" w:cs="Wingdings"/>
        </w:rPr>
      </w:pPr>
      <w:r>
        <w:rPr>
          <w:rFonts w:eastAsia="Wingdings" w:cs="Wingdings"/>
        </w:rPr>
        <w:t>e.p.c.: DSGA Crescenzo De Gregorio</w:t>
      </w:r>
    </w:p>
    <w:p>
      <w:pPr>
        <w:pStyle w:val="Normal"/>
        <w:jc w:val="right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Oggetto: Ricevimento genitori</w:t>
      </w:r>
    </w:p>
    <w:p>
      <w:pPr>
        <w:pStyle w:val="Heading1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Si ricordano le date del ricevimento generale: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 xml:space="preserve">GIOVEDI’06 APRILE2017 dalle 15.30 alle 18.30: sezioni  A – E </w:t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LUNEDI’ 10 APRILE 2017 dalle 15.30 alle 18.30: sezioni  B-C-D-2F</w:t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Wingdings" w:cs="Wingdings"/>
          <w:sz w:val="28"/>
          <w:szCs w:val="28"/>
        </w:rPr>
        <w:t>La Dirigente Scolastic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Wingdings" w:cs="Wingdings"/>
          <w:sz w:val="28"/>
          <w:szCs w:val="28"/>
        </w:rPr>
        <w:t>Dott.ssa Serafina Patrizia Scer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 ai</w:t>
        <w:br/>
        <w:t>sensi dell’art. 3 comma 2 del D.Lgs. 39/1993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ind w:left="360" w:hanging="0"/>
        <w:rPr/>
      </w:pPr>
      <w:r>
        <w:rPr>
          <w:rFonts w:eastAsia="Wingdings" w:cs="Wingdings"/>
          <w:sz w:val="28"/>
        </w:rPr>
        <w:tab/>
        <w:tab/>
        <w:tab/>
        <w:tab/>
        <w:tab/>
        <w:tab/>
        <w:t xml:space="preserve">      </w:t>
      </w:r>
      <w:r>
        <w:rPr>
          <w:rFonts w:eastAsia="Wingdings" w:cs="Wingdings"/>
        </w:rPr>
        <w:t xml:space="preserve">              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5700e@istruzione.it" TargetMode="External"/><Relationship Id="rId4" Type="http://schemas.openxmlformats.org/officeDocument/2006/relationships/hyperlink" Target="mailto:boic85700e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7:00Z</dcterms:created>
  <dc:creator>Ist13</dc:creator>
  <dc:description/>
  <dc:language>en-US</dc:language>
  <cp:lastModifiedBy>Chiara</cp:lastModifiedBy>
  <cp:lastPrinted>2017-03-28T19:17:00Z</cp:lastPrinted>
  <dcterms:modified xsi:type="dcterms:W3CDTF">2017-03-28T17:17:00Z</dcterms:modified>
  <cp:revision>2</cp:revision>
  <dc:subject/>
  <dc:title/>
</cp:coreProperties>
</file>